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5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75"/>
      </w:tblGrid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铁阳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赟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擎东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亚飞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林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博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宏魁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0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官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振东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雪倩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明威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豪杰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赛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圆毅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涛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帅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媛媛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亚茹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庆章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子帆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02402900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争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40:00Z</dcterms:created>
  <dc:creator>微软用户</dc:creator>
  <dc:description/>
  <cp:keywords/>
  <dc:language>en-US</dc:language>
  <cp:lastModifiedBy>user</cp:lastModifiedBy>
  <dcterms:modified xsi:type="dcterms:W3CDTF">2013-06-04T13:18:00Z</dcterms:modified>
  <cp:revision>6</cp:revision>
  <dc:subject/>
  <dc:title>附表二：</dc:title>
</cp:coreProperties>
</file>