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下半年导师制单科培养教师及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56"/>
        <w:gridCol w:w="1356"/>
        <w:gridCol w:w="1337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静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俊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环境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史改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东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计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  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账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跨国公司财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周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装饰图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潘爱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焕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科学基础</w:t>
            </w:r>
          </w:p>
        </w:tc>
      </w:tr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  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料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  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美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商务谈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贵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场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正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栓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胜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广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嵌入式应用程序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气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明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安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电子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DA</w:t>
            </w:r>
            <w:r>
              <w:rPr>
                <w:rFonts w:ascii="仿宋_GB2312" w:hAnsi="仿宋_GB2312" w:cs="宋体" w:eastAsia="仿宋_GB2312"/>
                <w:sz w:val="24"/>
              </w:rPr>
              <w:t>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唱练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  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牛丽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唱练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君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炳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楠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向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长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运用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金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苗全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汽车检测诊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海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伟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乒乓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育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薛  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柴建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铁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逸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瑞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秀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志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赖晓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  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翠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玉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山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月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魏山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新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禹旭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语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  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邱本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积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书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姚青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论与数理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胡志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沈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立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性代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  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闫天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  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13T02:51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