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部资料 注意保存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5pt;margin-top:54.6pt;width:323.95pt;height:60.7pt;mso-wrap-style:none;v-text-anchor:middle;mso-position-horizontal-relative:margin;mso-position-vertical-relative:margin" type="_x0000_t172">
            <v:path textpathok="t"/>
            <v:textpath on="t" fitshape="t" string="党支部简报" style="font-family:&quot;方正姚体&quot;;font-size:5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jc w:val="left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margin">
                  <wp:posOffset>1684020</wp:posOffset>
                </wp:positionV>
                <wp:extent cx="554228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4" w:firstLine="3568"/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教务处党支部 编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78pt;mso-wrap-distance-left:9.05pt;mso-wrap-distance-right:9.05pt;mso-wrap-distance-top:0pt;mso-wrap-distance-bottom:0pt;margin-top:132.6pt;mso-position-vertical-relative:margin;margin-left:-15.75pt;mso-position-horizontal-relative:text">
                <v:fill opacity="0f"/>
                <v:textbox inset="0.100694444444444in,0.000694444444444445in,0.100694444444444in,0.158333333333333in">
                  <w:txbxContent>
                    <w:p>
                      <w:pPr>
                        <w:pStyle w:val="Normal"/>
                        <w:ind w:right="164" w:firstLine="3568"/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第</w:t>
                      </w: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3</w:t>
                      </w: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期</w:t>
                      </w:r>
                    </w:p>
                    <w:p>
                      <w:pPr>
                        <w:pStyle w:val="Normal"/>
                        <w:ind w:right="164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 xml:space="preserve">教务处党支部 编                        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7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right="105" w:hanging="0"/>
        <w:rPr>
          <w:rFonts w:ascii="仿宋_GB2312" w:hAnsi="仿宋_GB2312" w:eastAsia="仿宋_GB2312" w:cs="Verdana"/>
          <w:b/>
          <w:b/>
          <w:bCs/>
          <w:sz w:val="52"/>
          <w:szCs w:val="52"/>
          <w:lang w:val="en-US" w:eastAsia="en-US"/>
        </w:rPr>
      </w:pPr>
      <w:r>
        <w:rPr>
          <w:rFonts w:eastAsia="仿宋_GB2312" w:cs="Verdana" w:ascii="仿宋_GB2312" w:hAnsi="仿宋_GB2312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100965</wp:posOffset>
                </wp:positionV>
                <wp:extent cx="52673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5pt" to="430.6pt,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方正小标宋简体;宋体"/>
          <w:sz w:val="36"/>
          <w:szCs w:val="36"/>
        </w:rPr>
      </w:pPr>
      <w:r>
        <w:rPr>
          <w:rFonts w:ascii="黑体;SimHei" w:hAnsi="黑体;SimHei" w:cs="方正小标宋简体;宋体" w:eastAsia="黑体;SimHei"/>
          <w:sz w:val="36"/>
          <w:szCs w:val="36"/>
        </w:rPr>
        <w:t>教务处党支部举行换届选举大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上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点半，教务处党支部全体党员在实验中心第一会议室召开换届选举大会，校纪委书记薛金耀出席本次会议。会议由赵永林同志主持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薛书记在会上做重要讲话，他首先肯定了教务处党支部近几年来的工作，指出基层党支部是人民群众了解党、认识党的窗口，也是党团结带领群众完成各项任务的可靠保证，同时号召党支部继续发挥战斗堡垒作用及党员的先锋模范作用，不断扩大党组织的凝聚力和战斗力，并预祝选举大会圆满成功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接着教务处党支部书记刘亮军同志做《教务处党支部工作报告》，报告强调了我处党支部在过去两年的工作中，努力创新学习形式，建设“学习型党支部”；组织开展创先争优活动，狠抓工作落实；规范党务工作，不断提高工作质量与效率；积极参与活动，丰富党员们的业余生活；同时，党建保障教学工作顺利开展，工作效果比较明显；最后对支部存在问题及对下届支委提出的建议。全体党员举手并通过了工作报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选举大会严格依据选举程序进行，最终投票选出了刘亮军同志、赵永林同志、汪筱苏同志为教务处党支部新一届委员。新当选委员代表分别发言，均表示在以后的工作中继续发挥模范带头作用，勇挑重担，以崭新的风貌，良好的作风，出色的工作，向党支部和全体党员交出满意的答卷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5080</wp:posOffset>
                </wp:positionV>
                <wp:extent cx="5133975" cy="49466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94640"/>
                          <a:chOff x="0" y="0"/>
                          <a:chExt cx="51339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0.4pt;width:404.2pt;height:38.9pt" coordorigin="210,-8" coordsize="8084,778">
                <v:line id="shape_0" from="210,-8" to="8294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771" to="829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学院党办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送：支部委员                     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1:00Z</dcterms:created>
  <dc:creator>微软用户</dc:creator>
  <dc:description/>
  <cp:keywords/>
  <dc:language>en-US</dc:language>
  <cp:lastModifiedBy>微软用户</cp:lastModifiedBy>
  <dcterms:modified xsi:type="dcterms:W3CDTF">2013-12-12T03:28:00Z</dcterms:modified>
  <cp:revision>5</cp:revision>
  <dc:subject/>
  <dc:title/>
</cp:coreProperties>
</file>