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kern w:val="0"/>
          <w:sz w:val="28"/>
          <w:szCs w:val="28"/>
        </w:rPr>
        <w:t>郑州科技学院本科毕业设计（论文）检查评价表</w:t>
      </w:r>
    </w:p>
    <w:p>
      <w:pPr>
        <w:pStyle w:val="Normal"/>
        <w:widowControl/>
        <w:spacing w:lineRule="auto" w:line="300"/>
        <w:jc w:val="left"/>
        <w:rPr/>
      </w:pPr>
      <w:r>
        <w:rPr/>
        <w:t>学院（系）：</w:t>
      </w: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44"/>
        <w:gridCol w:w="680"/>
      </w:tblGrid>
      <w:tr>
        <w:trPr>
          <w:trHeight w:val="19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观测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17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程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视毕业设计（论文）工作，成立毕业设计（论文）工作领导小组，有切实可行的工作方案，并有效实施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；召开了指导教师和学生的毕业设计（论文）动员大会或举办了专题辅导讲座，定期召开指导教师工作会议检查毕业设计（论文）工作进度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；申请校外毕业设计（论文）材料齐全，积极配合学校做好各阶段的自查整改工作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；</w:t>
            </w:r>
            <w:r>
              <w:rPr>
                <w:rFonts w:cs="宋体"/>
                <w:kern w:val="0"/>
                <w:szCs w:val="21"/>
              </w:rPr>
              <w:t>指导记录详实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周不少于三次与学生面授指导，每周指导时间生均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由具有讲师（或相当于讲师）以上职称或具有硕士及以上学位的教师、科研人员、工程技术人员担任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；指导教师和学生的比例以不低于</w:t>
            </w:r>
            <w:r>
              <w:rPr>
                <w:szCs w:val="21"/>
              </w:rPr>
              <w:t>1:10</w:t>
            </w:r>
            <w:r>
              <w:rPr>
                <w:szCs w:val="21"/>
              </w:rPr>
              <w:t>为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命题、选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命题应符合专业人才培养目标和毕业生应具备的基本能力的要求，要有利于巩固、深化和扩大学生所学的知识，使学生受到本专业综合训练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；题目不能太大、过空，也不能太小、太窄，难度要适当，工作量要合适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；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以上毕业设计（论文）在实验、实习、工程实践和社会实践中完成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；选题原则上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，对于需要由两人或两人以上或几个共同完成的选题，则必须明确每一个学生要独立完成的任务，题目上加上不同的副标题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评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有答辩组织及工作安排方案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；进行了答辩资格审查，按要求填写答辩申请暨资格审查表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答辩记录详实，要求严格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；指导教师和评阅教师评阅意见中肯，针对性强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；评分文档齐全，成绩评定正态分布，符合质量标准要求。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设计（论文）质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6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量符合要求，文献综述不少于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字，文献翻译不少于</w:t>
            </w:r>
            <w:r>
              <w:rPr>
                <w:kern w:val="0"/>
                <w:szCs w:val="21"/>
              </w:rPr>
              <w:t>3000</w:t>
            </w:r>
            <w:r>
              <w:rPr>
                <w:kern w:val="0"/>
                <w:szCs w:val="21"/>
              </w:rPr>
              <w:t>字，毕业设计说明书或论文一般为</w:t>
            </w:r>
            <w:r>
              <w:rPr>
                <w:kern w:val="0"/>
                <w:szCs w:val="21"/>
              </w:rPr>
              <w:t>20000</w:t>
            </w:r>
            <w:r>
              <w:rPr>
                <w:kern w:val="0"/>
                <w:szCs w:val="21"/>
              </w:rPr>
              <w:t>字左右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）；设计、实验方案科学合理。数据采集、计算、处理正确。论据可靠、分析论证充分。结构设计合理、工艺可行、推导正确或程序运行可靠。绘图准确、符合国家标准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）；综述简练完整、有见解。立论正确，论据充分，结构严谨合理。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）；理论上有新意，应用性研究对于实际工作具有一定意义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）；格式规范，符合要求，整体质量好，达到教学计划要求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）。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归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毕业设计（论文）过程管理规范，资料齐全，按学校规定要求进行装订（封面、任务书、中文摘要、英文摘要、目录、正文、致谢、参考文献、附录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；指导教师登记表、课题申报表、选题一览表、指导记录表、中期检查表、工作总结报告表、成绩一览表等整理科学规范，方便查找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检查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07T06:58:40Z</dcterms:modified>
  <cp:revision>2</cp:revision>
  <dc:subject/>
  <dc:title>附件：     郑州科技学院本科毕业设计（论文）检查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