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5"/>
          <w:sz w:val="44"/>
        </w:rPr>
      </w:pPr>
      <w:r>
        <w:rPr>
          <w:rFonts w:eastAsia="方正小标宋简体" w:ascii="方正小标宋简体" w:hAnsi="方正小标宋简体"/>
          <w:bCs/>
          <w:spacing w:val="-15"/>
          <w:sz w:val="44"/>
        </w:rPr>
        <w:t>2013</w:t>
      </w:r>
      <w:r>
        <w:rPr>
          <w:rFonts w:ascii="方正小标宋简体" w:hAnsi="方正小标宋简体" w:eastAsia="方正小标宋简体"/>
          <w:bCs/>
          <w:spacing w:val="-15"/>
          <w:sz w:val="44"/>
        </w:rPr>
        <w:t>年度拟立项建设校级精品课程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53"/>
        <w:gridCol w:w="1040"/>
        <w:gridCol w:w="1827"/>
        <w:gridCol w:w="3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系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主持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团队成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24"/>
              </w:rPr>
              <w:t>课程网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机械设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淑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晓莹 郭瑞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朱永刚 王桂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侯守峰 张  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周浩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数字电子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郑安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陈建仁 杨全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闫有运 贾更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  军 李月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朱小会 王继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赵明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1/apply.aspx?courseid=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程序设计基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赵秀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瑞霞 黄海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杜远坤 汪东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周  丽 李志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于海燕 薛焕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杨晋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1/apply.aspx?courseid=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软件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谭同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志伟 鞠  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牛庆丽 董海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胜辉 卢永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财务管理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司运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陈东领 郑  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战奎 卜庆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刘  娜 史改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国际贸易实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经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美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范贵喜 徐向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王香芬 王自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任  蕾 李亚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1/apply.aspx?courseid=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装饰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杨淑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继侠 张  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王佩琳 张洪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朱铁生 朱柳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  博 杨源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1/apply.aspx?courseid=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仪器分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食品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向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孔欣欣 张  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宋志强 郭楠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游新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食品分析与检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食品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向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孔欣欣 张  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郭楠楠 陈  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如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汽车构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交通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陈长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陈传举 曹  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孙  斌 杨  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1/apply.aspx?courseid=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新视野大学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外语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贾炳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韩彩虹 代会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陈君瑞 吴俊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郭凤霞 刘海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王  影 马  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梁荣学 王新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朱新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毛泽东思想和中国特色社会主义理论体系概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思政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蔡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胡心志 化新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蔡晓辉 郭瑞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田  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/>
              <w:t>http://www.zzist.net/jpk/tp/2/apply.aspx?courseid=7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6T02:30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