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郑州科技学院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2013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年度教师业务考核登记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院（系部）：            填表时间：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2"/>
        <w:gridCol w:w="56"/>
        <w:gridCol w:w="844"/>
        <w:gridCol w:w="1136"/>
        <w:gridCol w:w="664"/>
        <w:gridCol w:w="769"/>
        <w:gridCol w:w="591"/>
        <w:gridCol w:w="17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师年度工作总结及自我评价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firstLine="56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教师考核小组意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评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考核得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评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教师考核领导小组意 见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9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 盖章）</w:t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0:4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