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关于开展</w:t>
      </w:r>
      <w:r>
        <w:rPr>
          <w:rFonts w:cs="宋体" w:ascii="宋体" w:hAnsi="宋体"/>
          <w:b/>
          <w:bCs/>
          <w:kern w:val="0"/>
          <w:sz w:val="30"/>
          <w:szCs w:val="30"/>
        </w:rPr>
        <w:t>2014-2015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二学期期初教学检查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教学检查工作是学校教学质量保障体系的重要组成部分，是实施教学质量监控的主要手段之一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确保新学期教学工作的正常运行，按照学校《关于开展教学检查的实施意见》要求，现将本学期期初教学检查通知如下：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检查方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次期初教学检查以各院（系、部）自查为主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教务处、督导办抽查和常规教学检查为辅的方式进行。</w:t>
      </w:r>
    </w:p>
    <w:p>
      <w:pPr>
        <w:pStyle w:val="Normal"/>
        <w:widowControl/>
        <w:spacing w:lineRule="exact" w:line="560"/>
        <w:ind w:firstLine="5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检查时间</w:t>
      </w:r>
    </w:p>
    <w:p>
      <w:pPr>
        <w:pStyle w:val="Normal"/>
        <w:widowControl/>
        <w:spacing w:lineRule="exact" w:line="560"/>
        <w:ind w:firstLine="51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自查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，学校检查时间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上午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检查内容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（一）教学保障  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院（系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表是否通知到位并正常执行、教材是否发放到位、教室、</w:t>
      </w:r>
      <w:r>
        <w:rPr>
          <w:rFonts w:ascii="仿宋_GB2312" w:hAnsi="仿宋_GB2312" w:cs="宋体" w:eastAsia="仿宋_GB2312"/>
          <w:sz w:val="28"/>
          <w:szCs w:val="28"/>
        </w:rPr>
        <w:t>多媒体教室、语音室、实验室、实训场地等教学设施及设备是否齐备并正常运行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ind w:firstLine="45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（二）教学秩序  </w:t>
      </w:r>
      <w:r>
        <w:rPr>
          <w:rFonts w:ascii="仿宋_GB2312" w:hAnsi="仿宋_GB2312" w:cs="宋体" w:eastAsia="仿宋_GB2312"/>
          <w:sz w:val="28"/>
          <w:szCs w:val="28"/>
        </w:rPr>
        <w:t>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院（系）</w:t>
      </w:r>
      <w:r>
        <w:rPr>
          <w:rFonts w:ascii="仿宋_GB2312" w:hAnsi="仿宋_GB2312" w:cs="宋体" w:eastAsia="仿宋_GB2312"/>
          <w:sz w:val="28"/>
          <w:szCs w:val="28"/>
        </w:rPr>
        <w:t>学生出勤情况、教师到课情况、课表执行情况、课堂秩序等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560"/>
        <w:ind w:firstLine="458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 xml:space="preserve">（三）课堂教学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各院（系）班级课堂教学情况，任课教师的教学进度、教学课件、教案等准备情况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检查安排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第一组：朱忠义   周景伟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检查院（系）：机械工程学院  艺术学院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第二组：卢伟基   赵永林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检查院（系）：工商管理学院  财经学院 </w:t>
      </w:r>
      <w:r>
        <w:rPr>
          <w:rFonts w:ascii="仿宋_GB2312" w:hAnsi="仿宋_GB2312" w:eastAsia="仿宋_GB2312"/>
          <w:sz w:val="28"/>
          <w:szCs w:val="28"/>
        </w:rPr>
        <w:t xml:space="preserve">外语系  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第三组：李凌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张保龙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3E3E3E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检查院（系）：电气工程学院  土木建筑工程学院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赵广兴  王敬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检查院（系）：信息工程学院 </w:t>
      </w:r>
      <w:r>
        <w:rPr>
          <w:rFonts w:ascii="仿宋_GB2312" w:hAnsi="仿宋_GB2312" w:eastAsia="仿宋_GB2312"/>
          <w:sz w:val="28"/>
          <w:szCs w:val="28"/>
        </w:rPr>
        <w:t xml:space="preserve">食品科学工程系  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车辆交通工程系  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组：赵秀英    汪筱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检查院（系）：</w:t>
      </w:r>
      <w:r>
        <w:rPr>
          <w:rFonts w:ascii="仿宋_GB2312" w:hAnsi="仿宋_GB2312" w:eastAsia="仿宋_GB2312"/>
          <w:sz w:val="28"/>
          <w:szCs w:val="28"/>
        </w:rPr>
        <w:t xml:space="preserve">音乐系  体育系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组：黄东、王爱珍、于海燕  王浩霖  检查多媒体教室上课情况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五、检查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）要将学生报到人数和出勤人数作为检查重点，逐一登记上课班级出勤，督促学生按时报到并上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院（系、部）要高度重视期初教学检查工作，对检查中发现的问题要及时整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院（系、部）要对本部门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准备工作、期初教学运行</w:t>
      </w:r>
      <w:r>
        <w:rPr>
          <w:rFonts w:ascii="仿宋_GB2312" w:hAnsi="仿宋_GB2312" w:eastAsia="仿宋_GB2312"/>
          <w:sz w:val="28"/>
          <w:szCs w:val="28"/>
        </w:rPr>
        <w:t>等情况认真自查，并将期初教学自查总结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交教务处教务管理科。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教务处  督导办  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○一五年三月八日</w:t>
      </w:r>
    </w:p>
    <w:p>
      <w:pPr>
        <w:pStyle w:val="Normal"/>
        <w:widowControl/>
        <w:spacing w:lineRule="exact" w:line="560"/>
        <w:ind w:firstLine="42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4—2015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学年第二学期期初教学检查情况表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（系）：                                    日期：    年      月     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54"/>
        <w:gridCol w:w="3748"/>
        <w:gridCol w:w="750"/>
        <w:gridCol w:w="2216"/>
      </w:tblGrid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序号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项目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查内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课表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知到位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常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发放到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规范、完整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三周以上余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出勤情况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授课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到课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出勤情况 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课效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教学准备情况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教学大纲、实验指导书的准备情况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课程表落实情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环境卫生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干净整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情况汇总（可附页）：</w:t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60" w:before="0" w:after="0"/>
        <w:rPr/>
      </w:pPr>
      <w:r>
        <w:rPr/>
        <w:t>检查人员签字（签字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57:00Z</dcterms:created>
  <dc:creator>微软用户</dc:creator>
  <dc:description/>
  <dc:language>en-US</dc:language>
  <cp:lastModifiedBy>Administrator</cp:lastModifiedBy>
  <dcterms:modified xsi:type="dcterms:W3CDTF">2015-03-09T07:16:05Z</dcterms:modified>
  <cp:revision>14</cp:revision>
  <dc:subject/>
  <dc:title>关于开展2013-2014学年第二学期期初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