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下半年网络培训课程和教师名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0"/>
        <w:gridCol w:w="2699"/>
        <w:gridCol w:w="1620"/>
        <w:gridCol w:w="1809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属系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娜娜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利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慧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始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晓雯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画法几何及工程制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惠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会丽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凤霞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词汇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瑞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英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力平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贸单证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方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焕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彩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教改培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丽霞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贵平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清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影片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青华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数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书庆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本花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美丽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占奎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佳雪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歆</w:t>
            </w:r>
            <w:r>
              <w:rPr>
                <w:rFonts w:ascii="宋体" w:hAnsi="宋体" w:cs="宋体"/>
                <w:color w:val="000000"/>
                <w:sz w:val="24"/>
              </w:rPr>
              <w:t>喆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奎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莹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及实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双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燕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娜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刚磊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零件常规加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华刚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守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画法几何及工程制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  筱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网络技术（面向应用性人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泽民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9:42Z</dcterms:created>
  <dc:creator>Administrator</dc:creator>
  <dc:description/>
  <dc:language>en-US</dc:language>
  <cp:lastModifiedBy/>
  <dcterms:modified xsi:type="dcterms:W3CDTF">2013-06-04T03:10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