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郑州科技学院</w:t>
      </w:r>
      <w:r>
        <w:rPr>
          <w:rFonts w:eastAsia="黑体"/>
          <w:b/>
          <w:bCs/>
          <w:sz w:val="30"/>
          <w:szCs w:val="30"/>
        </w:rPr>
        <w:t>毕业设计（论文）评阅教师意见书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23"/>
        <w:gridCol w:w="1299"/>
        <w:gridCol w:w="1516"/>
        <w:gridCol w:w="2452"/>
        <w:gridCol w:w="676"/>
        <w:gridCol w:w="724"/>
        <w:gridCol w:w="1402"/>
      </w:tblGrid>
      <w:tr>
        <w:trPr>
          <w:trHeight w:val="501" w:hRule="atLeast"/>
          <w:cantSplit w:val="true"/>
        </w:trPr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80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5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47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题及工作量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课题能使学生受到本专业全面综合训练。课题完成达到教学基本要求，难易程度、工作量适宜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查论证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根据课题任务，能独立查阅文献资料和从事其它调研。有收集、分析、综合和正确利用各种信息的能力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译文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翻译准确，语句通顺、流畅；译文数量符合要求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计、实验方案，分析与技能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、实验方案科学合理；数据采集、计算、处理正确；论据可靠，分析、论证充分；结构设计合理、工艺可行、推导正确或程序运行可靠；绘图正确、符合国家标准；有必要的社会、经济效益分析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计说明书或论文质量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说明书条理清楚，文理通顺，用语符合技术规范，图表清楚，书写格式规范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论文切合选题，材料丰富，内容充实，观点明确，论据充分，论证严格，文笔流畅，语言通顺，使用专业术语准确，图表清楚，符合要求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创新意识，有独特见解，设计（论文）有一定应用价值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2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0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szCs w:val="21"/>
                <w:u w:val="single"/>
              </w:rPr>
            </w:pPr>
            <w:r>
              <w:rPr>
                <w:szCs w:val="21"/>
              </w:rPr>
              <w:t>评阅教师（签名）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7T07:48:47Z</dcterms:modified>
  <cp:revision>2</cp:revision>
  <dc:subject/>
  <dc:title>附表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