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 注意保存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5pt;margin-top:54.6pt;width:323.95pt;height:60.7pt;mso-wrap-style:none;v-text-anchor:middle;mso-position-horizontal-relative:margin;mso-position-vertical-relative:margin" type="_x0000_t172">
            <v:path textpathok="t"/>
            <v:textpath on="t" fitshape="t" string="党支部简报" style="font-family:&quot;方正姚体&quot;;font-size:5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margin">
                  <wp:posOffset>1684020</wp:posOffset>
                </wp:positionV>
                <wp:extent cx="554228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4" w:firstLine="3568"/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教务处党支部 编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8pt;mso-wrap-distance-left:9.05pt;mso-wrap-distance-right:9.05pt;mso-wrap-distance-top:0pt;mso-wrap-distance-bottom:0pt;margin-top:132.6pt;mso-position-vertical-relative:margin;margin-left:-15.75pt;mso-position-horizontal-relative:text">
                <v:fill opacity="0f"/>
                <v:textbox inset="0.100694444444444in,0.000694444444444445in,0.100694444444444in,0.158333333333333in">
                  <w:txbxContent>
                    <w:p>
                      <w:pPr>
                        <w:pStyle w:val="Normal"/>
                        <w:ind w:right="164" w:firstLine="3568"/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期</w:t>
                      </w:r>
                    </w:p>
                    <w:p>
                      <w:pPr>
                        <w:pStyle w:val="Normal"/>
                        <w:ind w:right="16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教务处党支部 编                        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7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105" w:hanging="0"/>
        <w:rPr>
          <w:rFonts w:ascii="仿宋_GB2312" w:hAnsi="仿宋_GB2312" w:eastAsia="仿宋_GB2312" w:cs="Verdana"/>
          <w:b/>
          <w:b/>
          <w:bCs/>
          <w:sz w:val="52"/>
          <w:szCs w:val="52"/>
          <w:lang w:val="en-US" w:eastAsia="en-US"/>
        </w:rPr>
      </w:pPr>
      <w:r>
        <w:rPr>
          <w:rFonts w:eastAsia="仿宋_GB2312" w:cs="Verdana" w:ascii="仿宋_GB2312" w:hAnsi="仿宋_GB2312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52673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5pt" to="430.6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5385" w:hanging="538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务党支部</w:t>
      </w:r>
    </w:p>
    <w:p>
      <w:pPr>
        <w:pStyle w:val="Normal"/>
        <w:spacing w:lineRule="exact" w:line="500"/>
        <w:ind w:left="5385" w:hanging="538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组织全体党员集中学习两会精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及时了解当前社会发展的新形势和国家相关政策，按照教务处党支部本学期政治学习安排，教务处党支部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下午组织全体党员同志在实验中心</w:t>
      </w:r>
      <w:r>
        <w:rPr>
          <w:rFonts w:eastAsia="仿宋_GB2312" w:ascii="仿宋_GB2312" w:hAnsi="仿宋_GB2312"/>
          <w:sz w:val="30"/>
          <w:szCs w:val="30"/>
        </w:rPr>
        <w:t>316</w:t>
      </w:r>
      <w:r>
        <w:rPr>
          <w:rFonts w:ascii="仿宋_GB2312" w:hAnsi="仿宋_GB2312" w:eastAsia="仿宋_GB2312"/>
          <w:sz w:val="30"/>
          <w:szCs w:val="30"/>
        </w:rPr>
        <w:t>室集体学习了两会精神及关于教学改革的视频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会上，全体党员在支部书记刘亮军同志的带领下学习了两会的热点问题，尤其是对教育问题进行了重点学习。今年“两会”，尤为引人注目，因为这是在一个不寻常的年份召开的，党的十八大、换届、廉政新风、改革、经济形势是五根主线。回顾最近五六年的“两会”，除了经济方面的话题，食品安全问题、住房问题、上学问题、看病问题、就业问题、养老问题，诸如此类民生问题越来越成为代表委员关心的话题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提高大家的业务能力，大家观看了教育部原副部长周远清的关于教学改革的视频材料。周部长对当前的高等教育做了精辟分析，对高等教育教与学存在的问题进行了深入总结，对教学改革的总体思路进行了阐述。通过观看视频对教务处全体同志的业务知识进行了一次提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支部书记刘亮军同志进行了总结。他希望各位党员加强业务知识学习，经常开展自学工作，更加注重管理水平和能力的提高，加强教育教学和管理方面的研究，将学习、管理和研究密切结合，促使自己全面发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5133975" cy="49466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4640"/>
                          <a:chOff x="0" y="0"/>
                          <a:chExt cx="51339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4pt;width:404.2pt;height:38.9pt" coordorigin="210,-8" coordsize="8084,778">
                <v:line id="shape_0" from="210,-8" to="8294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771" to="829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学院党办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送：支部委员                     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1:00Z</dcterms:created>
  <dc:creator>微软用户</dc:creator>
  <dc:description/>
  <cp:keywords/>
  <dc:language>en-US</dc:language>
  <cp:lastModifiedBy>微软用户</cp:lastModifiedBy>
  <dcterms:modified xsi:type="dcterms:W3CDTF">2013-12-12T03:32:00Z</dcterms:modified>
  <cp:revision>6</cp:revision>
  <dc:subject/>
  <dc:title/>
</cp:coreProperties>
</file>