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年校级优秀教学成果奖申报限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667"/>
        <w:gridCol w:w="21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教学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限报名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机械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、限报名额为各教学单位最多可申报数目，各教学单位可根据自身情况在限额数目以内申报，如果确实没有教学成果，也可不申报。</w:t>
            </w:r>
          </w:p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、本表未列出的学校其它单位也可以参加本次申报，但申报名额不超过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电气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信息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土木建筑工程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工商管理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经济贸易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艺术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基础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思政部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体育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外语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继续教育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食品科学与工程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车辆与交通工程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E3E3E"/>
                <w:kern w:val="0"/>
                <w:sz w:val="24"/>
              </w:rPr>
              <w:t>音乐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  <w:t>1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3E3E3E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ind w:firstLine="4200"/>
        <w:jc w:val="left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24"/>
        </w:rPr>
      </w:pPr>
      <w:r>
        <w:rPr>
          <w:rFonts w:cs="宋体;SimSun" w:ascii="宋体;SimSun" w:hAnsi="宋体;SimSun"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28:00Z</dcterms:created>
  <dc:creator>微软用户</dc:creator>
  <dc:description/>
  <cp:keywords/>
  <dc:language>en-US</dc:language>
  <cp:lastModifiedBy>微软用户</cp:lastModifiedBy>
  <dcterms:modified xsi:type="dcterms:W3CDTF">2013-11-04T01:29:00Z</dcterms:modified>
  <cp:revision>1</cp:revision>
  <dc:subject/>
  <dc:title>附件3：</dc:title>
</cp:coreProperties>
</file>