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color w:val="FF0000"/>
          <w:kern w:val="0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kern w:val="0"/>
          <w:sz w:val="144"/>
          <w:szCs w:val="144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8"/>
          <w:w w:val="69"/>
          <w:kern w:val="0"/>
          <w:sz w:val="144"/>
          <w:szCs w:val="144"/>
        </w:rPr>
        <w:t>郑州科技学院文</w:t>
      </w:r>
      <w:r>
        <w:rPr>
          <w:rFonts w:ascii="方正小标宋简体;微软雅黑" w:hAnsi="方正小标宋简体;微软雅黑" w:cs="华文中宋" w:eastAsia="方正小标宋简体;微软雅黑"/>
          <w:color w:val="FF0000"/>
          <w:spacing w:val="-26"/>
          <w:w w:val="69"/>
          <w:kern w:val="0"/>
          <w:sz w:val="144"/>
          <w:szCs w:val="144"/>
        </w:rPr>
        <w:t>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FFFF"/>
          <w:kern w:val="0"/>
          <w:sz w:val="10"/>
          <w:szCs w:val="10"/>
        </w:rPr>
        <w:t>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 州 科 技 学 院</w:t>
      </w:r>
    </w:p>
    <w:p>
      <w:pPr>
        <w:pStyle w:val="Normal"/>
        <w:spacing w:lineRule="exact" w:line="720"/>
        <w:ind w:left="-105" w:right="-105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调整本科专业带头人名单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部门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为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发挥学科专业带头人的积极作用，加快学科专业建设步伐，经研究，决定对我院本科专业带头人进行调整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现将调整后的学科专业带头人情况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一、电气工程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电子科学与技术专业带头人：胡国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技术专业带头人：陈建仁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、机械工程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机械设计制造及其自动化专业带头人：方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材料成型及控制工程专业带头人：李凤云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三、信息科学与工程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计算机科学与技术专业带头人：谭同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通信工程专业带头人：路康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四、工商管理系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财务管理专业带头人：司运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旅游管理专业带头人：苏林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五、土建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建筑环境与设备工程专业带头人：赵广田</w:t>
      </w:r>
    </w:p>
    <w:p>
      <w:pPr>
        <w:pStyle w:val="Normal"/>
        <w:spacing w:lineRule="exact" w:line="560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○一一年五月十九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本科专业  带头人  名单  通知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0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215" w:leader="none"/>
        </w:tabs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郑州科技学院办公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0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6:00Z</dcterms:created>
  <dc:creator>微软用户</dc:creator>
  <dc:description/>
  <cp:keywords/>
  <dc:language>en-US</dc:language>
  <cp:lastModifiedBy>微软用户</cp:lastModifiedBy>
  <cp:lastPrinted>2011-05-16T11:37:00Z</cp:lastPrinted>
  <dcterms:modified xsi:type="dcterms:W3CDTF">2011-05-19T06:22:00Z</dcterms:modified>
  <cp:revision>30</cp:revision>
  <dc:subject/>
  <dc:title>郑州科技学院文件</dc:title>
</cp:coreProperties>
</file>