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科技学院双师型教师情况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申报单位名称：          填表人：         联系电话：            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33"/>
        <w:gridCol w:w="1596"/>
        <w:gridCol w:w="2393"/>
      </w:tblGrid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专业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人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专业名称请按教育部规范名称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05T08:05:35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