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郑州科技学院成绩查询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557"/>
        <w:gridCol w:w="703"/>
        <w:gridCol w:w="720"/>
        <w:gridCol w:w="36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申请查询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学年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学期的考试成绩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知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估计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实后的成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查询单位填写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查询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每学期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以前，可申请查询上一学期的考试成绩，逾期不再办理查询手续；补考成绩查询，应在补考成绩公布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内申请。表中“教育类别”指普招、成招或其他；“学历层次”指本科、专科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本表由学生本人从教务处网站下载，填写后送系部审批；本表由最后的查询单位收缴保存（教务处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学生查询成绩后，需要更正成绩的，教研室或系部应填写《成绩更正报告表》，并持本表到学校教务处办理登记手续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科技学院成绩更正汇总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397"/>
        <w:gridCol w:w="504"/>
        <w:gridCol w:w="540"/>
        <w:gridCol w:w="1260"/>
        <w:gridCol w:w="397"/>
        <w:gridCol w:w="1404"/>
        <w:gridCol w:w="720"/>
        <w:gridCol w:w="1979"/>
        <w:gridCol w:w="600"/>
        <w:gridCol w:w="600"/>
        <w:gridCol w:w="600"/>
        <w:gridCol w:w="600"/>
        <w:gridCol w:w="600"/>
        <w:gridCol w:w="600"/>
        <w:gridCol w:w="1260"/>
        <w:gridCol w:w="1080"/>
        <w:gridCol w:w="900"/>
      </w:tblGrid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部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层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更正后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更正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人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教研室、院（部）对于需要更正的考试成绩，应向学校教务处填报此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Administrator</dc:creator>
  <dc:description/>
  <dc:language>en-US</dc:language>
  <cp:lastModifiedBy>Administrator</cp:lastModifiedBy>
  <dcterms:modified xsi:type="dcterms:W3CDTF">2015-09-02T07:20:54Z</dcterms:modified>
  <cp:revision>2</cp:revision>
  <dc:subject/>
  <dc:title>郑州科技学院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