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学 任 务 调 整 表</w:t>
      </w:r>
    </w:p>
    <w:p>
      <w:pPr>
        <w:pStyle w:val="Normal"/>
        <w:jc w:val="center"/>
        <w:rPr/>
      </w:pPr>
      <w:r>
        <w:rPr>
          <w:sz w:val="24"/>
        </w:rPr>
        <w:t xml:space="preserve">(     ~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440"/>
        <w:gridCol w:w="1440"/>
        <w:gridCol w:w="103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系（部、院）：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总课时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教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教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完成课时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剩余课时</w:t>
            </w:r>
            <w:r>
              <w:rPr>
                <w:sz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填写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（部、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用于教学任务确定，并上交教务处以后的任务调整；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7:00Z</dcterms:created>
  <dc:creator>zyc</dc:creator>
  <dc:description/>
  <cp:keywords/>
  <dc:language>en-US</dc:language>
  <cp:lastModifiedBy>微软用户</cp:lastModifiedBy>
  <cp:lastPrinted>2006-08-14T09:13:00Z</cp:lastPrinted>
  <dcterms:modified xsi:type="dcterms:W3CDTF">2013-09-12T01:41:00Z</dcterms:modified>
  <cp:revision>18</cp:revision>
  <dc:subject/>
  <dc:title>教 学 任 务 调 整 表</dc:title>
</cp:coreProperties>
</file>