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36"/>
          <w:szCs w:val="36"/>
        </w:rPr>
        <w:t>关于下发</w:t>
      </w:r>
      <w:r>
        <w:rPr>
          <w:rFonts w:eastAsia="方正大标宋简体;微软雅黑" w:cs="宋体;SimSun" w:ascii="方正大标宋简体;微软雅黑" w:hAnsi="方正大标宋简体;微软雅黑"/>
          <w:b/>
          <w:kern w:val="0"/>
          <w:sz w:val="36"/>
          <w:szCs w:val="36"/>
        </w:rPr>
        <w:t>2013-2014</w:t>
      </w: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36"/>
          <w:szCs w:val="36"/>
        </w:rPr>
        <w:t>学年第二学期期末考试各项工作安排的通知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更好地统筹安排本学期各级各类考试工作，各教学单位应高度重视，根据本科教学合格评估的规范，严格按照我校《考试质量管理工作手册》的要求，认真组织好考试各个环节的有关工作，确保考试质量。现将本学期期末考试相关工作安排如下：</w:t>
      </w:r>
    </w:p>
    <w:p>
      <w:pPr>
        <w:pStyle w:val="Normal"/>
        <w:widowControl/>
        <w:spacing w:lineRule="exact" w:line="500"/>
        <w:jc w:val="left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一、考试时间及相关事项安排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试时间安排：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本学期统招公共课程考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继续教育学院期末考试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体育课、实验课、实习和考查课等课程或课程教学环节的考核分别由体育部、实验中心或各院（系）组织安排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考核完毕。体育部的课程考核方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教务处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原则上要求进入期末考试期间的考试课程不超过四门，其程序应遵从《考试质量管理工作手册》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试日程安排：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午（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-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下午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安排一场，低年级和高年级交叉排列，每天一个学生最多只允许考试一场，每场安排一个年级（包括本、专科）考试。公共基础课程的考试时间由学院统一安排，专业基础课、专业课由各学院按照相同原则安排。其安排结果报教务处最后审定。</w:t>
      </w:r>
    </w:p>
    <w:p>
      <w:pPr>
        <w:pStyle w:val="Normal"/>
        <w:widowControl/>
        <w:spacing w:lineRule="exact" w:line="500"/>
        <w:jc w:val="left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二、考务工作安排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务安排严格按《考试质量管理工作手册》进行。具体注意事项如下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期末考试的监考仍使用本学院的监考教师，若监考教师不足，可向基础教育部、思政、体育部协调解决，相关部门要全力配合。</w:t>
      </w:r>
    </w:p>
    <w:p>
      <w:pPr>
        <w:pStyle w:val="Normal"/>
        <w:widowControl/>
        <w:spacing w:lineRule="exact" w:line="500"/>
        <w:ind w:firstLine="54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为了保障成绩的顺利录入，由各院（系、部）负责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前将每个班级的学生名单和教务系统中的名单进行核对，并要保持一致。否则，将会出现成绩无法正常录入教务系统。如有休学、退学、转专业等学籍异动的请立即到学生处办理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院（系）要成立以院长（主任）为主考、助理为副主考的考务领导机构，进一步强化考试组织和管理工作的分工，实施考试工作负责制和责任追究制，实行考试工作三级分工与三级责任制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依据《考试质量管理工作手册》对监考员和巡视员以及全体教师进行考前培训，并在每场考试前举行考前会议，以切实加监考工作，严格考场纪律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学院要加强对考场和全部考试工作的督导和巡视，领导要亲自带队，组织相关教学管理人员等对考试全过程进行巡视、检查，发现问题要及时报告考务办公室（教务处），对于能制止或解决的，要及时制止或解决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因期末考试需要大量的监考人员，原则上要求所有专职人员都要参加监考，如有特殊情况，需经各部门主管领导批准，报人事处方可请假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考试期间，各学院每天至少对考场打扫卫生一次，对考场内（含课桌斗）的所有文字材料及纸张进行清理。学校将每天对各学院的考场卫生情况进行检查，对卫生较差的单位将通报批评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三、做好预防和控制考试违纪作弊的专题预案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教学单位要制订并认真实施“预防和控制考试违纪作弊的专题预案”，其预案包括以下内容：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对教师、学生进行考风考纪专题教育，列出具体日程、组织者和参加人员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预防和控制教师透题或试卷传送中泄题等事故的发生，列出具体措施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严肃考场纪律，制止或预防、控制考生违纪作弊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加强监考及考务工作人员培训，并监督其工作，列出责任人，日程和有关要求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如何控制好阅卷评分和成绩登记环节中的作弊行为，列出具体措施。</w:t>
      </w:r>
    </w:p>
    <w:p>
      <w:pPr>
        <w:pStyle w:val="Normal"/>
        <w:widowControl/>
        <w:spacing w:lineRule="exact" w:line="500"/>
        <w:jc w:val="left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四、命题工作安排</w:t>
      </w:r>
    </w:p>
    <w:p>
      <w:pPr>
        <w:pStyle w:val="Normal"/>
        <w:widowControl/>
        <w:spacing w:lineRule="exact" w:line="500"/>
        <w:jc w:val="left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（一）命题时间段安排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，院（系、部）将《命题通知书》、《命题审查表》送交命题教师（《命题计划表》由命题教师自行在教务在线下载填写，电子稿上交），并在一个星期之内命题完毕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，院（系、部）将审核通过的试题、填写《试卷印刷申请单》，合格后送印刷室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院（系）安排专人填写试卷袋、装卷、密封，教务处派人检查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，上交考前教育小结、考场安排表（按照模板进行）。</w:t>
      </w:r>
    </w:p>
    <w:p>
      <w:pPr>
        <w:pStyle w:val="Style15"/>
        <w:spacing w:lineRule="exact" w:line="50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将课程成绩录入教务管理系统。</w:t>
      </w:r>
    </w:p>
    <w:p>
      <w:pPr>
        <w:pStyle w:val="Style15"/>
        <w:spacing w:lineRule="exact" w:line="500" w:before="0" w:after="0"/>
        <w:rPr>
          <w:rFonts w:ascii="方正大标宋简体;微软雅黑" w:hAnsi="方正大标宋简体;微软雅黑" w:eastAsia="方正大标宋简体;微软雅黑"/>
          <w:b/>
          <w:b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/>
          <w:sz w:val="28"/>
          <w:szCs w:val="28"/>
        </w:rPr>
        <w:t>（二）公共课程统计</w:t>
      </w:r>
    </w:p>
    <w:p>
      <w:pPr>
        <w:pStyle w:val="Normal"/>
        <w:spacing w:lineRule="exact" w:line="500"/>
        <w:rPr/>
      </w:pPr>
      <w:r>
        <w:rPr>
          <w:rFonts w:eastAsia="仿宋_GB2312" w:cs="华文楷体;Dot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楷体;Dotum" w:eastAsia="仿宋_GB2312"/>
          <w:b/>
          <w:sz w:val="28"/>
          <w:szCs w:val="28"/>
        </w:rPr>
        <w:t>、</w:t>
      </w:r>
      <w:r>
        <w:rPr>
          <w:rFonts w:eastAsia="仿宋_GB2312" w:cs="华文楷体;Dotum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华文楷体;Dotum" w:eastAsia="仿宋_GB2312"/>
          <w:b/>
          <w:sz w:val="28"/>
          <w:szCs w:val="28"/>
        </w:rPr>
        <w:t>级公共课程</w:t>
      </w:r>
    </w:p>
    <w:p>
      <w:pPr>
        <w:pStyle w:val="Normal"/>
        <w:spacing w:lineRule="exact" w:line="500"/>
        <w:rPr>
          <w:rFonts w:ascii="仿宋_GB2312" w:hAnsi="仿宋_GB2312" w:eastAsia="仿宋_GB2312" w:cs="华文楷体;Dotum"/>
          <w:b/>
          <w:b/>
          <w:sz w:val="28"/>
          <w:szCs w:val="28"/>
        </w:rPr>
      </w:pPr>
      <w:r>
        <w:rPr>
          <w:rFonts w:ascii="仿宋_GB2312" w:hAnsi="仿宋_GB2312" w:cs="华文楷体;Dotum" w:eastAsia="仿宋_GB2312"/>
          <w:b/>
          <w:sz w:val="28"/>
          <w:szCs w:val="28"/>
        </w:rPr>
        <w:t>（</w:t>
      </w:r>
      <w:r>
        <w:rPr>
          <w:rFonts w:eastAsia="仿宋_GB2312" w:cs="华文楷体;Dotum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楷体;Dotum" w:eastAsia="仿宋_GB2312"/>
          <w:b/>
          <w:sz w:val="28"/>
          <w:szCs w:val="28"/>
        </w:rPr>
        <w:t>）本科：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/>
      </w:pPr>
      <w:r>
        <w:rPr>
          <w:rFonts w:ascii="仿宋_GB2312" w:hAnsi="仿宋_GB2312" w:eastAsia="仿宋_GB2312"/>
          <w:sz w:val="28"/>
          <w:szCs w:val="28"/>
        </w:rPr>
        <w:t>形势与政策Ⅱ：本科各系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Ⅱ：本科各系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/>
      </w:pPr>
      <w:r>
        <w:rPr>
          <w:rFonts w:ascii="仿宋_GB2312" w:hAnsi="仿宋_GB2312" w:eastAsia="仿宋_GB2312"/>
          <w:sz w:val="28"/>
          <w:szCs w:val="28"/>
        </w:rPr>
        <w:t xml:space="preserve">计算机应用基础：艺术学院、工商学院、经贸学院、体育系、                </w:t>
      </w:r>
    </w:p>
    <w:p>
      <w:pPr>
        <w:pStyle w:val="Normal"/>
        <w:spacing w:lineRule="exact" w:line="500"/>
        <w:ind w:left="420"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数学Ⅱ：机械、信科、土建、食品、交通、电气学院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原理：本科各院（系）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艺术：机械、土建、电气、信息、食品、交通系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物理Ⅰ：机械、土建</w:t>
      </w:r>
    </w:p>
    <w:p>
      <w:pPr>
        <w:pStyle w:val="Normal"/>
        <w:numPr>
          <w:ilvl w:val="0"/>
          <w:numId w:val="4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物理（简明）Ⅰ：食品、交通、信科、电气学院</w:t>
      </w:r>
    </w:p>
    <w:p>
      <w:pPr>
        <w:pStyle w:val="Normal"/>
        <w:spacing w:lineRule="exact" w:line="500"/>
        <w:rPr>
          <w:rFonts w:ascii="仿宋_GB2312" w:hAnsi="仿宋_GB2312" w:eastAsia="仿宋_GB2312" w:cs="华文楷体;Dotum"/>
          <w:b/>
          <w:b/>
          <w:sz w:val="28"/>
          <w:szCs w:val="28"/>
        </w:rPr>
      </w:pPr>
      <w:r>
        <w:rPr>
          <w:rFonts w:ascii="仿宋_GB2312" w:hAnsi="仿宋_GB2312" w:cs="华文楷体;Dotum" w:eastAsia="仿宋_GB2312"/>
          <w:b/>
          <w:sz w:val="28"/>
          <w:szCs w:val="28"/>
        </w:rPr>
        <w:t>（</w:t>
      </w:r>
      <w:r>
        <w:rPr>
          <w:rFonts w:eastAsia="仿宋_GB2312" w:cs="华文楷体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楷体;Dotum" w:eastAsia="仿宋_GB2312"/>
          <w:b/>
          <w:sz w:val="28"/>
          <w:szCs w:val="28"/>
        </w:rPr>
        <w:t xml:space="preserve">）专科： 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心里健康教育：电气、信息、机械、食品、交通 土建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泽东思想概论：专科各学院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Ⅱ：专科各学院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数学Ⅱ：机械（机制）、信息学院</w:t>
      </w:r>
    </w:p>
    <w:p>
      <w:pPr>
        <w:pStyle w:val="Normal"/>
        <w:numPr>
          <w:ilvl w:val="0"/>
          <w:numId w:val="3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应用基础：经贸（国商、电会、商英）、工商、艺术</w:t>
      </w:r>
    </w:p>
    <w:p>
      <w:pPr>
        <w:pStyle w:val="Normal"/>
        <w:spacing w:lineRule="exact" w:line="500"/>
        <w:ind w:left="420"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、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 w:cs="华文楷体;Dotum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艺术：电气、信息、机械、土木、交通、食品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 w:cs="华文楷体;Dotum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势与政策Ⅱ：专科各学院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 w:cs="华文楷体;Dotum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交礼仪：土建学院</w:t>
      </w:r>
    </w:p>
    <w:p>
      <w:pPr>
        <w:pStyle w:val="Normal"/>
        <w:spacing w:lineRule="exact" w:line="500"/>
        <w:rPr/>
      </w:pPr>
      <w:r>
        <w:rPr>
          <w:rFonts w:eastAsia="仿宋_GB2312" w:cs="华文楷体;Dotum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楷体;Dotum" w:eastAsia="仿宋_GB2312"/>
          <w:b/>
          <w:sz w:val="28"/>
          <w:szCs w:val="28"/>
        </w:rPr>
        <w:t>、</w:t>
      </w:r>
      <w:r>
        <w:rPr>
          <w:rFonts w:eastAsia="仿宋_GB2312" w:cs="华文楷体;Dotum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华文楷体;Dotum" w:eastAsia="仿宋_GB2312"/>
          <w:b/>
          <w:sz w:val="28"/>
          <w:szCs w:val="28"/>
        </w:rPr>
        <w:t>级公共课程</w:t>
      </w:r>
    </w:p>
    <w:p>
      <w:pPr>
        <w:pStyle w:val="Normal"/>
        <w:spacing w:lineRule="exact" w:line="50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（</w:t>
      </w:r>
      <w:r>
        <w:rPr>
          <w:rFonts w:eastAsia="仿宋_GB2312" w:cs="华文楷体;Dotum" w:ascii="仿宋_GB2312" w:hAnsi="仿宋_GB2312"/>
          <w:sz w:val="28"/>
          <w:szCs w:val="28"/>
        </w:rPr>
        <w:t>1</w:t>
      </w:r>
      <w:r>
        <w:rPr>
          <w:rFonts w:ascii="仿宋_GB2312" w:hAnsi="仿宋_GB2312" w:cs="华文楷体;Dotum" w:eastAsia="仿宋_GB2312"/>
          <w:sz w:val="28"/>
          <w:szCs w:val="28"/>
        </w:rPr>
        <w:t>）本科：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心里健康教育：本科各学院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势与政策Ⅳ：本科各学院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近代史：本科各学院</w:t>
      </w:r>
    </w:p>
    <w:p>
      <w:pPr>
        <w:pStyle w:val="Normal"/>
        <w:numPr>
          <w:ilvl w:val="0"/>
          <w:numId w:val="1"/>
        </w:numPr>
        <w:spacing w:lineRule="exact" w:line="500"/>
        <w:ind w:left="420" w:firstLine="1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英语Ⅳ：本科各学院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楷体;Dotum" w:eastAsia="仿宋_GB2312"/>
          <w:sz w:val="28"/>
          <w:szCs w:val="28"/>
        </w:rPr>
        <w:t>（</w:t>
      </w:r>
      <w:r>
        <w:rPr>
          <w:rFonts w:eastAsia="仿宋_GB2312" w:cs="华文楷体;Dotum" w:ascii="仿宋_GB2312" w:hAnsi="仿宋_GB2312"/>
          <w:sz w:val="28"/>
          <w:szCs w:val="28"/>
        </w:rPr>
        <w:t>2</w:t>
      </w:r>
      <w:r>
        <w:rPr>
          <w:rFonts w:ascii="仿宋_GB2312" w:hAnsi="仿宋_GB2312" w:cs="华文楷体;Dotum" w:eastAsia="仿宋_GB2312"/>
          <w:sz w:val="28"/>
          <w:szCs w:val="28"/>
        </w:rPr>
        <w:t>）专科：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cs="华文楷体;Dotum" w:eastAsia="仿宋_GB2312"/>
          <w:sz w:val="28"/>
          <w:szCs w:val="28"/>
        </w:rPr>
        <w:t>形势与政策</w:t>
      </w:r>
      <w:r>
        <w:rPr>
          <w:rFonts w:ascii="仿宋_GB2312" w:hAnsi="仿宋_GB2312" w:eastAsia="仿宋_GB2312"/>
          <w:sz w:val="28"/>
          <w:szCs w:val="28"/>
        </w:rPr>
        <w:t>Ⅳ</w:t>
      </w:r>
      <w:r>
        <w:rPr>
          <w:rFonts w:ascii="仿宋_GB2312" w:hAnsi="仿宋_GB2312" w:cs="华文楷体;Dotum" w:eastAsia="仿宋_GB2312"/>
          <w:sz w:val="28"/>
          <w:szCs w:val="28"/>
        </w:rPr>
        <w:t>：专科各学院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心里健康教育：土木、工商（工企、人力）、经贸（电会）学院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rPr>
          <w:rFonts w:ascii="仿宋_GB2312" w:hAnsi="仿宋_GB2312" w:eastAsia="仿宋_GB2312" w:cs="华文楷体;Dotum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交礼仪：机械（食品、汽修）、信息（计管、计应）、工商（工企）</w:t>
      </w:r>
    </w:p>
    <w:p>
      <w:pPr>
        <w:pStyle w:val="Normal"/>
        <w:spacing w:lineRule="exact" w:line="500"/>
        <w:rPr/>
      </w:pPr>
      <w:r>
        <w:rPr>
          <w:rFonts w:eastAsia="仿宋_GB2312" w:cs="华文楷体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楷体;Dotum" w:eastAsia="仿宋_GB2312"/>
          <w:b/>
          <w:sz w:val="28"/>
          <w:szCs w:val="28"/>
        </w:rPr>
        <w:t>、</w:t>
      </w:r>
      <w:r>
        <w:rPr>
          <w:rFonts w:eastAsia="仿宋_GB2312" w:cs="华文楷体;Dotum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楷体;Dotum" w:eastAsia="仿宋_GB2312"/>
          <w:b/>
          <w:sz w:val="28"/>
          <w:szCs w:val="28"/>
        </w:rPr>
        <w:t>级公共课</w:t>
      </w:r>
    </w:p>
    <w:p>
      <w:pPr>
        <w:pStyle w:val="Normal"/>
        <w:spacing w:lineRule="exact" w:line="500"/>
        <w:rPr/>
      </w:pPr>
      <w:r>
        <w:rPr>
          <w:rFonts w:ascii="仿宋_GB2312" w:hAnsi="仿宋_GB2312" w:cs="华文楷体;Dotum" w:eastAsia="仿宋_GB2312"/>
          <w:sz w:val="28"/>
          <w:szCs w:val="28"/>
        </w:rPr>
        <w:t>（</w:t>
      </w:r>
      <w:r>
        <w:rPr>
          <w:rFonts w:eastAsia="仿宋_GB2312" w:cs="华文楷体;Dotum" w:ascii="仿宋_GB2312" w:hAnsi="仿宋_GB2312"/>
          <w:sz w:val="28"/>
          <w:szCs w:val="28"/>
        </w:rPr>
        <w:t>1</w:t>
      </w:r>
      <w:r>
        <w:rPr>
          <w:rFonts w:ascii="仿宋_GB2312" w:hAnsi="仿宋_GB2312" w:cs="华文楷体;Dotum" w:eastAsia="仿宋_GB2312"/>
          <w:sz w:val="28"/>
          <w:szCs w:val="28"/>
        </w:rPr>
        <w:t>）本科：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世界经济与政治：机械、艺术、经贸学院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势与政策（Ⅵ）：本科各学院</w:t>
      </w:r>
    </w:p>
    <w:p>
      <w:pPr>
        <w:pStyle w:val="Normal"/>
        <w:numPr>
          <w:ilvl w:val="0"/>
          <w:numId w:val="2"/>
        </w:numPr>
        <w:spacing w:lineRule="exact" w:line="500"/>
        <w:ind w:left="420" w:firstLine="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文写作：本科各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（三）命题工作要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教研室要组织专题教研活动，对所属课程逐门进行命题研究（包括必修课、选修课，考试课、考查课等）。在组织命题时都要分清类别（普、成招）、层次（本、专科），对理、工、文以及艺术、体育等各类学生要区别对待。分别依据各自的教学大纲和教材，并根据课程特点和学生实际情况分别组织命题。尤其是对各类成招生和各类专科层次的学生，再次强调按专业，分类型、分层次，依《大纲》、依教材、单独命题，单独做试卷分析。“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  <w:u w:val="single"/>
          </w:rPr>
          <w:t>试卷模板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”可在校园网教务处的网页上“下载专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试用表”下载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坚决杜绝试题泄密和漏题现象。请各教学单位严格按照学校下发的《郑州科技学院关于印发考试试卷安全保密规定的通知》要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2012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号）</w:t>
      </w:r>
      <w:r>
        <w:rPr>
          <w:rFonts w:ascii="仿宋_GB2312" w:hAnsi="仿宋_GB2312" w:eastAsia="仿宋_GB2312"/>
          <w:kern w:val="0"/>
          <w:sz w:val="30"/>
          <w:szCs w:val="30"/>
        </w:rPr>
        <w:t>进行规范命题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凡造成试题泄密和漏题的，将对责任人严肃处理，并与年终考核挂钩。各课程可以组织学生或辅导学生复习，但严禁以复习、串讲之名，将与试题有关的内容透露给学生；更不得出包括有考题在内的复习题、参考资料等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期末考试阶段各院（系、部）、教研室主任的主要任务之一就是审查试卷和试卷分析。各教研室主任要严格按照我院《考试质量管理工作手册》和有关规定履行职务，切实负起责任。对于因命题质量问题或计分、合分等错误而引发的考试事故，要追究命题人和当事人的责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公共基础课由各公共基础课教学部（教研室）组织命题，试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报教务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教学单位在上报试题时，另要上交《</w:t>
      </w:r>
      <w:r>
        <w:rPr>
          <w:rFonts w:ascii="仿宋_GB2312" w:hAnsi="仿宋_GB2312" w:eastAsia="仿宋_GB2312"/>
          <w:sz w:val="28"/>
          <w:szCs w:val="28"/>
        </w:rPr>
        <w:t>期末考试命题、评卷统计表》（统计教学计划规定的课程性质为考试的课程），公共课程由思政部、基础部统计；在继续教育学院任课的教师，其命题、评卷由继续教育学院进行统计；其余由各学院进行统计。统计表格见附件。</w:t>
      </w:r>
    </w:p>
    <w:p>
      <w:pPr>
        <w:pStyle w:val="Normal"/>
        <w:widowControl/>
        <w:spacing w:lineRule="exact" w:line="500"/>
        <w:jc w:val="left"/>
        <w:rPr>
          <w:rFonts w:ascii="方正大标宋简体;微软雅黑" w:hAnsi="方正大标宋简体;微软雅黑" w:eastAsia="方正大标宋简体;微软雅黑" w:cs="宋体;SimSun"/>
          <w:b/>
          <w:b/>
          <w:kern w:val="0"/>
          <w:sz w:val="28"/>
          <w:szCs w:val="28"/>
        </w:rPr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五、评卷、登分、成绩录入工作安排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每门课程考后，最迟在半天内将试卷转交给相应教研室评阅，特别是公共教研室应提前做好接收试卷的准备工作。交、接试卷，双方要当场审验，并签字办理相关手续。《试卷分析报告》在教务在线下载，电子稿上交。</w:t>
      </w:r>
    </w:p>
    <w:p>
      <w:pPr>
        <w:pStyle w:val="Normal"/>
        <w:widowControl/>
        <w:spacing w:lineRule="exact" w:line="50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师的阅卷、评分工作按《考试质量管理工作手册》中的《阅卷基本要求》进行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由各院（系、部）总负责本院系所有学生的成绩录入到教务管理系统的工作。在具体操作上原则要求我校专职教师必须自己录入成绩；对于个别不会操作电脑的外聘教师，因不能自己录入成绩，应报院系安排专人帮助录入成绩。各科成绩要在考试结束三天内录入教务系统，全部课程的成绩最迟在全部部考完的三天内录入教务系统（即在系统内完成提交）。没有录完成绩的教师或工作人员不得放假，直到完成。在录入过程中出现成绩录入错误的，实行谁录入谁负责的原则，追究相关人员的责任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六、考核材料的整理、装订和保管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所有课程必须有考核。考核要根据课程特点和学生实际，可以采用各种合适的形式和方法。如果课程在《人才培养方案》上已明确规定了考核方式的，按规定执行；《方案》上未明确规定的，由课程所属教研室和任课教师决定考核方法，拿出考核方案。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课程（包括单独考核的课程教学环节）的考核无论用何种形式和方法，都必须有考核的基本材料。包括：题目、答案（或要点）、评分标准、试卷分析（或成绩分析）、成绩登记表。若为闭卷笔试的考试课程，除了以上材料外还应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卷，并有命题（试卷）审查表等。每门课程在考核结束后（阅卷评分后）要进行考核材料的整理、装订。对闭卷笔试的考试课程要按《学生试卷册》和《试题资料册》分别进行整理装订。其中补考的材料除了不做《试卷分析》外，其余材料全部进行整理、装订。对于非闭卷笔试的课程只整理装订成《学生试卷册》，可以不做《试题资料册》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方正大标宋简体;微软雅黑" w:hAnsi="方正大标宋简体;微软雅黑" w:cs="宋体;SimSun" w:eastAsia="方正大标宋简体;微软雅黑"/>
          <w:b/>
          <w:kern w:val="0"/>
          <w:sz w:val="28"/>
          <w:szCs w:val="28"/>
        </w:rPr>
        <w:t>七、其它</w:t>
      </w:r>
    </w:p>
    <w:p>
      <w:pPr>
        <w:pStyle w:val="Normal"/>
        <w:widowControl/>
        <w:spacing w:lineRule="exact" w:line="500"/>
        <w:ind w:firstLine="53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对申请缓考的要从严掌握。凡正常在校学习的学生，无特殊情况，一律不得缓考。对确需缓考的学生，须由学生个人填写缓考申请表，说明理由，在考试一周前经教学助理和院长（主任）签字后报教务处审批（注明缓考的课程。缓考的学生随下学期的补考进行考试，若考试成绩不及格，不再安排补考）。</w:t>
      </w:r>
    </w:p>
    <w:p>
      <w:pPr>
        <w:pStyle w:val="Normal"/>
        <w:widowControl/>
        <w:spacing w:lineRule="exact" w:line="500"/>
        <w:ind w:firstLine="5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期末考试是一项复杂细致的系统工程，任何一个环节出现偏差或失误，都会造成损失，所以对考试的命题、制卷、阅卷、评分、登分及考务方面的工作都要严格执行学校《考试质量管理工作手册》的要求。各学院要认真组织好考前对师生的动员教育工作，监考教师和巡视人员认真履行职责，为学生提供一个公平公正的考试环境。</w:t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right="840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务处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36"/>
          <w:szCs w:val="36"/>
        </w:rPr>
        <w:t>2013-2014</w:t>
      </w:r>
      <w:r>
        <w:rPr>
          <w:rFonts w:ascii="黑体;SimHei" w:hAnsi="黑体;SimHei" w:eastAsia="黑体;SimHei"/>
          <w:b/>
          <w:sz w:val="36"/>
          <w:szCs w:val="36"/>
        </w:rPr>
        <w:t>学年第二学期期末考试命题、评卷统计表</w:t>
      </w:r>
    </w:p>
    <w:p>
      <w:pPr>
        <w:pStyle w:val="Normal"/>
        <w:ind w:firstLine="6727"/>
        <w:rPr/>
      </w:pPr>
      <w:r>
        <w:rPr>
          <w:rFonts w:ascii="楷体_GB2312" w:hAnsi="楷体_GB2312" w:eastAsia="楷体_GB2312"/>
          <w:b/>
          <w:sz w:val="24"/>
          <w:u w:val="single"/>
        </w:rPr>
        <w:t>统计时间：</w:t>
      </w:r>
      <w:r>
        <w:rPr/>
        <w:t xml:space="preserve">        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20"/>
        <w:gridCol w:w="1395"/>
        <w:gridCol w:w="959"/>
        <w:gridCol w:w="2291"/>
        <w:gridCol w:w="1303"/>
        <w:gridCol w:w="959"/>
        <w:gridCol w:w="959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所在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命题教师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命题课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卷套数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A/B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评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份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一门课程</w:t>
      </w:r>
      <w:r>
        <w:rPr>
          <w:rFonts w:eastAsia="仿宋_GB2312" w:ascii="仿宋_GB2312" w:hAnsi="仿宋_GB2312"/>
          <w:b/>
          <w:sz w:val="28"/>
          <w:szCs w:val="28"/>
        </w:rPr>
        <w:t>A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卷为两套试卷。本表只统计课程性质为“考试”的课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hhstu.edu.cn/jwc/ReadNews.asp?NewsID=10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2:00Z</dcterms:created>
  <dc:creator>微软用户</dc:creator>
  <dc:description/>
  <cp:keywords/>
  <dc:language>en-US</dc:language>
  <cp:lastModifiedBy>admin</cp:lastModifiedBy>
  <cp:lastPrinted>2012-02-28T10:29:00Z</cp:lastPrinted>
  <dcterms:modified xsi:type="dcterms:W3CDTF">2014-05-16T02:40:00Z</dcterms:modified>
  <cp:revision>18</cp:revision>
  <dc:subject/>
  <dc:title>2010-2011学年第一学期期末阶段考试工作安排</dc:title>
</cp:coreProperties>
</file>