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 w:eastAsia="仿宋_GB2312"/>
          <w:color w:val="000000"/>
          <w:sz w:val="44"/>
          <w:szCs w:val="44"/>
        </w:rPr>
        <w:t>附件</w:t>
      </w:r>
      <w:r>
        <w:rPr>
          <w:rFonts w:eastAsia="仿宋_GB2312" w:cs="宋体" w:ascii="宋体" w:hAnsi="宋体"/>
          <w:color w:val="000000"/>
          <w:sz w:val="44"/>
          <w:szCs w:val="44"/>
        </w:rPr>
        <w:t xml:space="preserve">1                      </w:t>
      </w:r>
      <w:r>
        <w:rPr>
          <w:rFonts w:ascii="宋体" w:hAnsi="宋体" w:cs="宋体"/>
          <w:color w:val="000000"/>
          <w:sz w:val="44"/>
          <w:szCs w:val="44"/>
        </w:rPr>
        <w:t>郑州科技学院自有教师考核指标体系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6660"/>
        <w:gridCol w:w="813"/>
        <w:gridCol w:w="2967"/>
        <w:gridCol w:w="720"/>
      </w:tblGrid>
      <w:tr>
        <w:trPr>
          <w:trHeight w:val="9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一级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二级指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考核内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分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考核办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29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师德师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业道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遵守《高等学校教师职业道德规范》，爱国守法、敬业爱生、教书育人、严谨治学、服务社会、为人师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根据教师日常表现赋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勤纪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严格遵守坐班制度和请假制度，按时上下课，不迟到、不早退、不缺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根据教师日常考勤情况赋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育教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服从工作安排，积极承担并圆满完成各项教学任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在本学期排定的工作量中，每少完成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时，扣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备课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案编写规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根据教案检查情况，以教案评价得分乘以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%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赋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授课计划编制合理，进度正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根据教学进度计划编制和执行情况赋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课堂教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能严肃教学纪律，严格课堂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根据日常听课情况赋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内容充实，能反映本学科发展的新思想、新概念、新成果，重点突出，表述准确，难点分析透切，板书规范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积极参加培训，具备双师素质，动手能力强，能熟练指导学生实验、实习、实训和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作业（实验报告）批改与辅导答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作业（实验报告）布置和批改、辅导答疑符合规定的数量和质量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根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院教〔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关于加强作业布置与批改及课外辅导答疑的管理办法》赋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试考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命题和评分标准符合学院要求，无泄题现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根据上学期期末考试情况赋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各类考试表格齐全、填写规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积极参加监考，认真履行监考教师职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试卷批改和成绩录入认真、及时、无错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研教改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听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按规定要求听课，认真填写听课记录表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根据听课记录赋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学方法与手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灵活运用教学方法，能激发学生的学习兴趣；注重运用现代教育技术优化教学过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根据日常听课情况赋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学文件制定与修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积极参加人才培养方案和教学大纲的制定及修订工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根据教师参与情况赋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研室建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在教研活动方面表现突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根据教师表现情况赋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学效果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生评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学效果良好，主讲课程深受学生欢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以学生评教得分的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                                                 %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赋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学奖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参加讲课比赛、多媒体课件比赛等教学技能竞赛活动并获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根据参赛级别赋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指导学生毕业（论文）设计并获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根据优秀毕业（论文）设计评选情况赋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质量工程建设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、课程和教学团队建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积极参与创建特色（示范、重点）专业、精品课程和优秀教学团队，作用突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根据对建设的具体贡献情况赋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研工作</w:t>
            </w:r>
            <w:r>
              <w:rPr>
                <w:rFonts w:eastAsia="仿宋_GB2312" w:cs="宋体" w:ascii="仿宋_GB2312" w:hAnsi="仿宋_GB2312"/>
                <w:color w:val="000000"/>
                <w:w w:val="94"/>
                <w:kern w:val="0"/>
                <w:sz w:val="24"/>
              </w:rPr>
              <w:t>(12</w:t>
            </w:r>
            <w:r>
              <w:rPr>
                <w:rFonts w:ascii="仿宋_GB2312" w:hAnsi="仿宋_GB2312" w:cs="宋体" w:eastAsia="仿宋_GB2312"/>
                <w:color w:val="000000"/>
                <w:w w:val="94"/>
                <w:kern w:val="0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w w:val="94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论文、论著与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积极参与教研科研工作，完成学校规定的科研工作指标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根据相关规定赋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加分项目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迎评促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积极协助院（系部）开展迎评促建工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根据参与情况赋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科竞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指导学生参加学科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技能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竞赛并获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根据参赛级别赋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03T06:11:26Z</dcterms:modified>
  <cp:revision>2</cp:revision>
  <dc:subject/>
  <dc:title>附件1                      郑州科技学院自有教师考核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