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8800465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447920"/>
                          <a:chOff x="0" y="0"/>
                          <a:chExt cx="88005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49338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郑 州 科  技 学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教   学  进   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54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年    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（系、部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80360"/>
                            <a:ext cx="206676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  <w:t>学 时 分 配</w:t>
                                <w:t>每周学时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</w:t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  <w:t>上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w w:val="15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13372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讲授教师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教师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9pt;width:692.95pt;height:114pt" coordorigin="180,-780" coordsize="1385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5;top:-780;width:776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郑 州 科  技 学 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教   学  进   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540"/>
                          <w:ind w:firstLine="15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年    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（系、部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4;top:-496;width:3254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  <w:t>学 时 分 配</w:t>
                          <w:t>每周学时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</w:t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</w:t>
                          <w:t>上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w w:val="15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495;width:3359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讲授教师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教师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540"/>
        <w:gridCol w:w="435"/>
        <w:gridCol w:w="8035"/>
        <w:gridCol w:w="2379"/>
        <w:gridCol w:w="113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阅读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习题作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制人签章：                                                               教研室主任签章：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说明：教学进度表一式三份，教师留存一份，院（系、部）一份，教务处教务管理科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7:00Z</dcterms:created>
  <dc:creator>User</dc:creator>
  <dc:description/>
  <cp:keywords/>
  <dc:language>en-US</dc:language>
  <cp:lastModifiedBy>User</cp:lastModifiedBy>
  <dcterms:modified xsi:type="dcterms:W3CDTF">2015-03-13T03:47:00Z</dcterms:modified>
  <cp:revision>3</cp:revision>
  <dc:subject/>
  <dc:title>关于规范教学进度表编写的通知</dc:title>
</cp:coreProperties>
</file>