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ind w:right="600" w:firstLine="18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 xml:space="preserve">  </w:t>
      </w:r>
      <w:r>
        <w:rPr>
          <w:rFonts w:ascii="宋体" w:hAnsi="宋体" w:cs="宋体" w:eastAsia="方正小标宋简体"/>
          <w:kern w:val="0"/>
          <w:sz w:val="36"/>
          <w:szCs w:val="36"/>
        </w:rPr>
        <w:t>郑州科技学院</w:t>
      </w:r>
      <w:r>
        <w:rPr>
          <w:rFonts w:eastAsia="方正小标宋简体" w:cs="宋体" w:ascii="宋体" w:hAnsi="宋体"/>
          <w:kern w:val="0"/>
          <w:sz w:val="36"/>
          <w:szCs w:val="36"/>
        </w:rPr>
        <w:t>2011</w:t>
      </w:r>
      <w:r>
        <w:rPr>
          <w:rFonts w:ascii="宋体" w:hAnsi="宋体" w:cs="宋体" w:eastAsia="方正小标宋简体"/>
          <w:kern w:val="0"/>
          <w:sz w:val="36"/>
          <w:szCs w:val="36"/>
        </w:rPr>
        <w:t>年立项建设教学团队名单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076"/>
        <w:gridCol w:w="1622"/>
        <w:gridCol w:w="2397"/>
        <w:gridCol w:w="1520"/>
      </w:tblGrid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4" w:right="-105" w:hanging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8"/>
                <w:szCs w:val="28"/>
              </w:rPr>
              <w:t>带头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团队主要成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（系部）</w:t>
            </w:r>
          </w:p>
        </w:tc>
      </w:tr>
      <w:tr>
        <w:trPr>
          <w:trHeight w:val="96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科学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团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同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张思卿   巨  筱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王玉萍   李瑞霞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董鹏永   于海燕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管理学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学团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司运善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王巧丽   王  涛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权  丽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王金蕊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  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学院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英语课程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团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炳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韩彩虹   王  影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马  焕   秦明星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丽霞   刘海英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朱新杰   王新立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  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系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工程技术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团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广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高始慧   张丽娟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魏  娜   牛志强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晓方   李  敏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国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建学院</w:t>
            </w:r>
          </w:p>
        </w:tc>
      </w:tr>
    </w:tbl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3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04T06:59:5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