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科技学院关于征集专业建设工作意见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、部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校学术委员会二届五次会议精神，为进一步优化专业设置，明确专业发展方向，培育优势专业和专业群，打造应用型人才培养特色，现对征集下一步专业建设工作意见安排如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具体内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下一步重点建设的优势本科专业（群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科各专业拟开设的专业方向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十三五”（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）期间拟开设的本科专业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科专业调整整合意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工作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、部）要结合专业招生规模、就业率及就业面向、师资、实践条件和地方经济发展需求等情况对专业建设工作进行深入研讨，全面征集各方意见，确定重点培育的优势专业，进一步明确各专业培养方向，提前谋划新增专业设置，优化专科专业，并填写《郑州科技学院专业建设意见征集表》（见附件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时间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院（系、部）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元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之前将专业建设意见征集表提交教务处教研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郑州科技学院专业建设意见征集表</w:t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五年元月十二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科技学院专业建设意见征集表</w:t>
      </w:r>
    </w:p>
    <w:p>
      <w:pPr>
        <w:pStyle w:val="Normal"/>
        <w:spacing w:before="312" w:after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填表单位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Cs w:val="21"/>
        </w:rPr>
        <w:t>（盖章）             填表日期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日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17"/>
        <w:gridCol w:w="1463"/>
        <w:gridCol w:w="40"/>
        <w:gridCol w:w="1260"/>
        <w:gridCol w:w="104"/>
        <w:gridCol w:w="59"/>
        <w:gridCol w:w="2926"/>
      </w:tblGrid>
      <w:tr>
        <w:trPr>
          <w:trHeight w:val="567" w:hRule="exac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设置的本科专业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设置的专科专业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重点建设的优势本科专业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群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本科专业拟开设专业方向</w:t>
            </w:r>
          </w:p>
        </w:tc>
      </w:tr>
      <w:tr>
        <w:trPr>
          <w:trHeight w:val="56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原专业方向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开设专业方向</w:t>
            </w:r>
          </w:p>
        </w:tc>
      </w:tr>
      <w:tr>
        <w:trPr>
          <w:trHeight w:val="56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十三五”期间拟增专业</w:t>
            </w:r>
          </w:p>
        </w:tc>
      </w:tr>
      <w:tr>
        <w:trPr>
          <w:trHeight w:val="567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停止招生的专科专业</w:t>
            </w:r>
          </w:p>
        </w:tc>
      </w:tr>
      <w:tr>
        <w:trPr>
          <w:trHeight w:val="567" w:hRule="exac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可根据内容适当增减行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38:00Z</dcterms:created>
  <dc:creator>user</dc:creator>
  <dc:description/>
  <cp:keywords/>
  <dc:language>en-US</dc:language>
  <cp:lastModifiedBy>user</cp:lastModifiedBy>
  <dcterms:modified xsi:type="dcterms:W3CDTF">2015-01-12T07:42:00Z</dcterms:modified>
  <cp:revision>3</cp:revision>
  <dc:subject/>
  <dc:title>郑州科技学院关于征集专业建设工作意见的通知</dc:title>
</cp:coreProperties>
</file>