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上半年网络培训课程和教师名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6"/>
        <w:gridCol w:w="2678"/>
        <w:gridCol w:w="1688"/>
        <w:gridCol w:w="1866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喜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床数控技术（游有鹏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床数控技术（游有鹏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刚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振动（刘习军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爱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力学（张少实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瑞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 （吴鹿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技术基础（张世昌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香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慧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法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银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法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宋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会计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睿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会计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金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胜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金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金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金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正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经济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伟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经济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金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银行管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银行管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力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灵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力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基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江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基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木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月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技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气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继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技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气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类专业建设与创新人才培养（蒋宗礼，高林，陈道蓄，董吉文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类专业建设与创新人才培养（蒋宗礼，高林，陈道蓄，董吉文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思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类专业建设与创新人才培养（蒋宗礼，高林，陈道蓄，董吉文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晋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原理（杨鸿文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巨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原理（杨鸿文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丹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系统（陈后金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国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系统（陈后金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略管理（陈志军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苑卫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略管理（陈志军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会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影片制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艺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素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广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学经典与人文修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思政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颜香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原理（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与交通运输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君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英语教学理论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英语教学理论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倩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英语教学理论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清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瑞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祖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日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治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日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会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文化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文化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姗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文化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新闻传播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新闻传播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向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新闻传播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瑞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（高景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（高景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礼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玉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礼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礼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本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翠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变函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变函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德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变函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荣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（孟长功、宋天佑、徐家宁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品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莹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教学艺术（理工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品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新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及实验（刘志广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品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及实验（刘志广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品工程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教学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学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音乐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书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体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08-07T07:31:00Z</dcterms:modified>
  <cp:revision>4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