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ind w:firstLine="1626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毕业设计（论文）成绩索引目录</w:t>
      </w:r>
    </w:p>
    <w:p>
      <w:pPr>
        <w:pStyle w:val="Normal"/>
        <w:spacing w:before="280" w:after="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z w:val="24"/>
        </w:rPr>
        <w:t>院（系）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24"/>
        </w:rPr>
        <w:t>届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24"/>
        </w:rPr>
        <w:t xml:space="preserve">专业     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32"/>
        <w:gridCol w:w="1188"/>
        <w:gridCol w:w="3836"/>
        <w:gridCol w:w="933"/>
      </w:tblGrid>
      <w:tr>
        <w:trPr>
          <w:tblHeader w:val="true"/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设计（论文）题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成绩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按学号从小到大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2T00:15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