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开展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届本科毕业设计（论文）查重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ind w:firstLine="316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郑州科技学院关于印发本科生毕业论文查重检测实施办法的通知》（郑科院教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和《郑州科技学院关于印发本科生学位论文作假行为处理办法的通知》（郑科院教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要求，为进一步提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科生毕业设计（论文）质量，加强学术道德建设，引导学生诚信自律，科学引用文献资料，杜绝毕业设计（论文）抄袭行为，经研究决定对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届本科生毕业设计（论文）继续开展查重工作，现将相关事宜通知如下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检测系统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采用“</w:t>
      </w:r>
      <w:r>
        <w:rPr>
          <w:rFonts w:ascii="仿宋_GB2312" w:hAnsi="仿宋_GB2312" w:cs="宋体" w:eastAsia="仿宋_GB2312"/>
          <w:sz w:val="30"/>
          <w:szCs w:val="30"/>
        </w:rPr>
        <w:t>中国知网学术不端检测系统大学生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”对本科毕业论文进行检测。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检测范围</w:t>
      </w:r>
    </w:p>
    <w:p>
      <w:pPr>
        <w:pStyle w:val="Normal"/>
        <w:spacing w:lineRule="auto" w:line="36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届所有本科毕业设计（论文）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三、检测时间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根据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届本科毕业设计（论文）时间安排，院（系）应在学生毕业设计（论文）评阅前完成检测工作，具体时间为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三、具体要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院（系）可根据学校统一安排规定本部门统一检测时间，并提供一次免费检测机会，</w:t>
      </w:r>
      <w:r>
        <w:rPr>
          <w:rFonts w:ascii="仿宋_GB2312" w:hAnsi="仿宋_GB2312" w:cs="宋体" w:eastAsia="仿宋_GB2312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《郑州科技学院关于印发本科生毕业论文查重检测实施办法的通知》（郑科院教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相关规定进行</w:t>
      </w:r>
      <w:r>
        <w:rPr>
          <w:rFonts w:ascii="仿宋_GB2312" w:hAnsi="仿宋_GB2312" w:cs="宋体" w:eastAsia="仿宋_GB2312"/>
          <w:sz w:val="30"/>
          <w:szCs w:val="30"/>
        </w:rPr>
        <w:t>结果认定及处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学生可在统一检测前自行检测，检测结果供个人参考但不作为院（系）认定依据。院（系）统一检测后重复率在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0%—70%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的，修改后将加盖图书馆公章的二次检测结果上交院（系），未在规定时间内上交视为自动放弃答辩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院（系）应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将本部门检测结果汇总并上交教务处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院（系）推荐为校级优秀毕业设计（论文）的重复率应不超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院（系）应高度重视本科毕业设计（论文）查重工作，学校对认定作假论文将按照《</w:t>
      </w:r>
      <w:r>
        <w:rPr>
          <w:rFonts w:ascii="仿宋_GB2312" w:hAnsi="仿宋_GB2312" w:eastAsia="仿宋_GB2312"/>
          <w:sz w:val="30"/>
          <w:szCs w:val="30"/>
        </w:rPr>
        <w:t>郑州科技学院关于印发本科生学位论文作假行为处理办法的通知》（郑科院教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规定进行处理。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届本科毕业设计（论文）查重检测结果汇总表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firstLine="3168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b/>
          <w:color w:val="333333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届本科毕业设计（论文）查重</w:t>
      </w:r>
      <w:r>
        <w:rPr>
          <w:rFonts w:ascii="仿宋_GB2312" w:hAnsi="仿宋_GB2312" w:eastAsia="仿宋_GB2312"/>
          <w:b/>
          <w:sz w:val="28"/>
          <w:szCs w:val="28"/>
        </w:rPr>
        <w:t>检测结果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院系名称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专业名称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                 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5"/>
        <w:gridCol w:w="4502"/>
        <w:gridCol w:w="126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毕业设计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重复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1680"/>
        <w:rPr/>
      </w:pPr>
      <w:r>
        <w:rPr>
          <w:rFonts w:ascii="仿宋_GB2312" w:hAnsi="仿宋_GB2312" w:eastAsia="仿宋_GB2312"/>
          <w:sz w:val="24"/>
          <w:szCs w:val="24"/>
        </w:rPr>
        <w:t>备注：此表请上交</w:t>
      </w:r>
      <w:r>
        <w:rPr>
          <w:rFonts w:eastAsia="仿宋_GB2312" w:ascii="仿宋_GB2312" w:hAnsi="仿宋_GB2312"/>
          <w:sz w:val="24"/>
          <w:szCs w:val="24"/>
        </w:rPr>
        <w:t>Excel</w:t>
      </w:r>
      <w:r>
        <w:rPr>
          <w:rFonts w:ascii="仿宋_GB2312" w:hAnsi="仿宋_GB2312" w:eastAsia="仿宋_GB2312"/>
          <w:sz w:val="24"/>
          <w:szCs w:val="24"/>
        </w:rPr>
        <w:t>格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09:00Z</dcterms:created>
  <dc:creator>admin</dc:creator>
  <dc:description/>
  <dc:language>en-US</dc:language>
  <cp:lastModifiedBy>Administrator</cp:lastModifiedBy>
  <dcterms:modified xsi:type="dcterms:W3CDTF">2016-04-05T06:10:27Z</dcterms:modified>
  <cp:revision>0</cp:revision>
  <dc:subject/>
  <dc:title>关于开展2016届本科毕业设计（论文）查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