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郑州地方高校精品课程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立项建设项目中期监测及培育建设项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审的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方高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工作安排，定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对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评出的郑州师范学院的大学生健康教育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门课程市级精品课程立项建设项目进行中期监测，对黄河科技学院的管理学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门精品课程培育建设项目进行评审（具体安排见附表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一、监测及评审内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育教学改革及课程建设情况。网上教学资源及课程体系及时融入新元素，能借鉴国家、省及其它单位优质教育资源和建设经验，推进本校课程改革发展，激励与评价机制完美，课程建设和应用服务教学效果好。</w:t>
      </w:r>
    </w:p>
    <w:p>
      <w:pPr>
        <w:pStyle w:val="Normal"/>
        <w:numPr>
          <w:ilvl w:val="0"/>
          <w:numId w:val="7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团队建设、教材建设、先进教学方法与手段的使用、实践教学落实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程内容更新和完善。课程更新快，课程内容全部上网并免费开放，取消登录用户名和密码，课程点击率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课程建设项目经费使用情况。严格做到专款专用，学校资金配套落实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学校对立项和培育建设的精品课程建设项目进行督促检查、交流推广力度大，教学团队成员了解掌握课程教学内容的辐射效果，收集分析反馈意见快，能及时改进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监测及评审方法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听取课程建设情况汇报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），网上查看课程，查阅相关资料，召开师生座谈会，专家实地查看现场教学情况。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下午，各专家组在中州大学汇总情况。</w:t>
      </w:r>
    </w:p>
    <w:p>
      <w:pPr>
        <w:pStyle w:val="Normal"/>
        <w:numPr>
          <w:ilvl w:val="0"/>
          <w:numId w:val="8"/>
        </w:numPr>
        <w:ind w:left="0"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有关要求</w:t>
      </w:r>
    </w:p>
    <w:p>
      <w:pPr>
        <w:pStyle w:val="Normal"/>
        <w:numPr>
          <w:ilvl w:val="0"/>
          <w:numId w:val="9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要高度重视，周密组织安排评审时间、地点，及时组织座谈人员（每门课程相关老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学生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家尽可能安排校内自助餐，不饮酒，不张贴、悬挂迎送标语，不摆鲜花、香烟、水（干）果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家评审费统一由市教育局支付，各高校不得赠送现金、有价证券及礼品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安排车辆接送相关专家。各受评单位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时前，将本单位联络员姓名、电话、评审地点、常用联系的电子信箱报至以下信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jzhongyongg@126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李占领  电话：</w:t>
      </w:r>
      <w:r>
        <w:rPr>
          <w:rFonts w:eastAsia="仿宋_GB2312" w:ascii="仿宋_GB2312" w:hAnsi="仿宋_GB2312"/>
          <w:sz w:val="30"/>
          <w:szCs w:val="30"/>
        </w:rPr>
        <w:t xml:space="preserve">66961549  </w:t>
      </w: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eastAsia="仿宋_GB2312" w:ascii="仿宋_GB2312" w:hAnsi="仿宋_GB2312"/>
          <w:sz w:val="30"/>
          <w:szCs w:val="30"/>
        </w:rPr>
        <w:t>1330381792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十月十二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6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郑州地方高校精品课程建设项目中期监测及评审安排表</w:t>
      </w:r>
      <w:r>
        <w:rPr>
          <w:rFonts w:ascii="宋体;SimSun" w:hAnsi="宋体;SimSun" w:cs="宋体;SimSun"/>
          <w:bCs/>
          <w:sz w:val="44"/>
          <w:szCs w:val="44"/>
        </w:rPr>
        <w:t xml:space="preserve"> </w:t>
      </w:r>
    </w:p>
    <w:p>
      <w:pPr>
        <w:pStyle w:val="Normal"/>
        <w:ind w:firstLine="646"/>
        <w:jc w:val="center"/>
        <w:rPr>
          <w:rFonts w:ascii="仿宋_GB2312" w:hAnsi="仿宋_GB2312" w:eastAsia="仿宋_GB2312" w:cs="宋体;SimSun"/>
          <w:bCs/>
          <w:sz w:val="11"/>
          <w:szCs w:val="11"/>
        </w:rPr>
      </w:pPr>
      <w:r>
        <w:rPr>
          <w:rFonts w:eastAsia="仿宋_GB2312" w:cs="宋体;SimSun" w:ascii="仿宋_GB2312" w:hAnsi="仿宋_GB2312"/>
          <w:bCs/>
          <w:sz w:val="11"/>
          <w:szCs w:val="11"/>
        </w:rPr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93"/>
        <w:gridCol w:w="1693"/>
        <w:gridCol w:w="787"/>
        <w:gridCol w:w="1723"/>
        <w:gridCol w:w="1055"/>
        <w:gridCol w:w="2882"/>
        <w:gridCol w:w="3687"/>
      </w:tblGrid>
      <w:tr>
        <w:trPr>
          <w:trHeight w:val="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  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  址</w:t>
            </w:r>
          </w:p>
        </w:tc>
      </w:tr>
      <w:tr>
        <w:trPr>
          <w:trHeight w:val="14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广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大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龙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锡斌、李  琳、刘  琦、李春霞、谢光琼、马艳枝、蔡  明、孙  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http://www.zzdd.net/jpkc/sxdd/index.htm</w:t>
            </w:r>
          </w:p>
        </w:tc>
      </w:tr>
      <w:tr>
        <w:trPr>
          <w:trHeight w:val="1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澍青医学高等专科学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桂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婉真、邵南齐、陈晓敏、代永霞、栾秋英、付金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shuqing.org:8012/Category_293/Index.aspx</w:t>
            </w:r>
          </w:p>
        </w:tc>
      </w:tr>
      <w:tr>
        <w:trPr>
          <w:trHeight w:val="77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师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宛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爱鸽、吴筱玫、杨淑芸、和</w:t>
            </w:r>
            <w:r>
              <w:rPr>
                <w:rFonts w:ascii="宋体;SimSun" w:hAnsi="宋体;SimSun" w:cs="宋体;SimSun"/>
                <w:sz w:val="24"/>
              </w:rPr>
              <w:t>祎</w:t>
            </w:r>
            <w:r>
              <w:rPr>
                <w:rFonts w:ascii="仿宋_GB2312" w:hAnsi="仿宋_GB2312" w:cs="仿宋_GB2312" w:eastAsia="仿宋_GB2312"/>
                <w:sz w:val="24"/>
              </w:rPr>
              <w:t>平、陈</w:t>
            </w:r>
            <w:r>
              <w:rPr>
                <w:rFonts w:ascii="仿宋_GB2312" w:hAnsi="仿宋_GB2312" w:eastAsia="仿宋_GB2312"/>
                <w:sz w:val="24"/>
              </w:rPr>
              <w:t xml:space="preserve">  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jpk.zztc.com.cn/book-show/flex/book.html?courseNumber=98028881</w:t>
            </w:r>
          </w:p>
        </w:tc>
      </w:tr>
      <w:tr>
        <w:trPr>
          <w:trHeight w:val="1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丽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铁华、侯亚元、任先国、孔令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http://jpk.zztc.com.cn/book-show/flex/book.html?courseNumber=56594806</w:t>
            </w:r>
          </w:p>
        </w:tc>
      </w:tr>
      <w:tr>
        <w:trPr>
          <w:trHeight w:val="1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心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玲、李晓丽、刘国清、  陈瑞君、杨淑云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jpk.zztc.com.cn/book-show/flex/book.html?courseNumber=29041556</w:t>
            </w:r>
          </w:p>
        </w:tc>
      </w:tr>
      <w:tr>
        <w:trPr>
          <w:trHeight w:val="1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 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  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  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培军、赵  曼、刘冬敏、孟雅俊、沈娣丽、邬向伟、高  飞、杨顺成、樊春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ttp://www.zhzhu.edu.cn/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jpkc/index_sb_2012.htm</w:t>
            </w:r>
          </w:p>
        </w:tc>
      </w:tr>
      <w:tr>
        <w:trPr>
          <w:trHeight w:val="1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币银行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法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绍环、郑素苹、贾美芹、刘伟娜、侯  燕、李  睿、周海波、程晓可、史君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ttp://www.zhzhu.edu.cn/jpkc/index_sb_2012.htm</w:t>
            </w:r>
          </w:p>
        </w:tc>
      </w:tr>
      <w:tr>
        <w:trPr>
          <w:trHeight w:val="81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与新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艳丽、张  文、许绘香、段明义、王浩川、赵建勋、王  伟、姚  </w:t>
            </w:r>
            <w:r>
              <w:rPr>
                <w:rFonts w:ascii="宋体;SimSun" w:hAnsi="宋体;SimSun" w:cs="宋体;SimSun"/>
                <w:sz w:val="24"/>
              </w:rPr>
              <w:t>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ttp://www.zhzhu.edu.cn/jpkc/index_sb_2012.htm</w:t>
            </w:r>
          </w:p>
        </w:tc>
      </w:tr>
      <w:tr>
        <w:trPr>
          <w:trHeight w:val="2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科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模拟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运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显鼎、宋家友、乐丽琴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素霞、蔡艳艳、赵国生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秀芬、张宇翔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202.197.208.32/book-show/flex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book.html?courseNumber=50478302</w:t>
            </w:r>
          </w:p>
        </w:tc>
      </w:tr>
      <w:tr>
        <w:trPr>
          <w:trHeight w:val="8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科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舰、杨雪梅、孙荣霞、陈  括、王  兰、刘  芳、周九常、尚会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kcjx.hhstu.edu.cn/book-show/flex/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book.html?courseNumber=24919724</w:t>
            </w:r>
          </w:p>
        </w:tc>
      </w:tr>
      <w:tr>
        <w:trPr>
          <w:trHeight w:val="55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东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红、张  攀、卢  琰、郑香妞、潘志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202.197.208.32/book-show/flex/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book.html?courseNumber=57748235</w:t>
            </w:r>
          </w:p>
        </w:tc>
      </w:tr>
      <w:tr>
        <w:trPr>
          <w:trHeight w:val="8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郑州科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  <w:r>
              <w:rPr>
                <w:rFonts w:ascii="仿宋_GB2312" w:hAnsi="仿宋_GB2312" w:eastAsia="仿宋_GB2312"/>
                <w:b/>
                <w:sz w:val="24"/>
              </w:rPr>
              <w:t>食品工艺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利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孔欣欣、游新侠、高向阳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马荣琨、王莹莹、陈  双、  张  娜、张小燕、宋志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ttp://www.zzist.net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jpk/tp/2/apply.aspx?courseid=58</w:t>
            </w:r>
          </w:p>
        </w:tc>
      </w:tr>
      <w:tr>
        <w:trPr>
          <w:trHeight w:val="8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  <w:r>
              <w:rPr>
                <w:rFonts w:ascii="仿宋_GB2312" w:hAnsi="仿宋_GB2312" w:eastAsia="仿宋_GB2312"/>
                <w:b/>
                <w:sz w:val="24"/>
              </w:rPr>
              <w:t>模拟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建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  东、杨全玖、贾更新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军、赵明冬、杨  瑞、  朱小会、赵剑锷、李月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b/>
                  <w:szCs w:val="21"/>
                </w:rPr>
                <w:t>http://www.zzist.net/jpk/tp/2/apply.aspx?courseid=31</w:t>
              </w:r>
            </w:hyperlink>
          </w:p>
        </w:tc>
      </w:tr>
      <w:tr>
        <w:trPr>
          <w:trHeight w:val="8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★</w:t>
            </w:r>
            <w:r>
              <w:rPr>
                <w:rFonts w:ascii="仿宋_GB2312" w:hAnsi="仿宋_GB2312" w:eastAsia="仿宋_GB2312"/>
                <w:b/>
                <w:sz w:val="24"/>
              </w:rPr>
              <w:t>管理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司运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金献、范贵喜、张晓丽、</w:t>
            </w:r>
          </w:p>
          <w:p>
            <w:pPr>
              <w:pStyle w:val="Normal"/>
              <w:snapToGrid w:val="false"/>
              <w:spacing w:lineRule="exact" w:line="280"/>
              <w:ind w:right="-69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曹武军、王  涛、董</w:t>
            </w:r>
            <w:r>
              <w:rPr>
                <w:rFonts w:ascii="宋体;SimSun" w:hAnsi="宋体;SimSun" w:cs="宋体;SimSun"/>
                <w:b/>
                <w:sz w:val="24"/>
              </w:rPr>
              <w:t>玥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ind w:right="-693" w:hanging="0"/>
              <w:rPr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巧丽、王金蕊、梁  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ttp://www.zzist.net/jpk/tp/2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apply.aspx?courseid=57</w:t>
            </w:r>
          </w:p>
        </w:tc>
      </w:tr>
      <w:tr>
        <w:trPr>
          <w:trHeight w:val="8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旅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学院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店英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贺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  皓、王  萍、张  </w:t>
            </w:r>
            <w:r>
              <w:rPr>
                <w:rFonts w:ascii="宋体;SimSun" w:hAnsi="宋体;SimSun" w:cs="宋体;SimSun"/>
                <w:sz w:val="24"/>
              </w:rPr>
              <w:t>祎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慧琴、张武平、李  蔚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蕊、荆建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jpkc.zztrc.edu.cn/coursefile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iudianyingyu_20110704/declare.php</w:t>
            </w:r>
          </w:p>
        </w:tc>
      </w:tr>
      <w:tr>
        <w:trPr>
          <w:trHeight w:val="8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水知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酒吧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永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东、李  玫、孙凌云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玮、张  钦、姚志刚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俊、武  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jpkc.zztrc.edu.cn/coursefile/jiushuizhishiyujiubaguanli_20110704/declare.php?action=show&amp;farther_id=2639</w:t>
            </w:r>
          </w:p>
        </w:tc>
      </w:tr>
      <w:tr>
        <w:trPr>
          <w:trHeight w:val="8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法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元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崴、李  霞、贾玉芳、张楗让、崔  程、张  斌、邝安全、闫花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ttp://jpkc.zztrc.edu.cn/coursefile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lvyoufagui_20110704/index.php</w:t>
            </w:r>
          </w:p>
        </w:tc>
      </w:tr>
      <w:tr>
        <w:trPr>
          <w:trHeight w:val="8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电子技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咏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青云、赵  方、李红梅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晓茜、蔡  红、马红宾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宇、刘抚今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jpkc.zzyedu.cn/suite/solver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classView.do?classKey=226036</w:t>
            </w:r>
          </w:p>
        </w:tc>
      </w:tr>
    </w:tbl>
    <w:p>
      <w:pPr>
        <w:pStyle w:val="Normal"/>
        <w:spacing w:lineRule="exact" w:line="32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明：加星号为本科课程，其他为高职高专课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zhongyongg@126.com" TargetMode="External"/><Relationship Id="rId3" Type="http://schemas.openxmlformats.org/officeDocument/2006/relationships/hyperlink" Target="http://www.zzist.net/jpk/tp/2/apply.aspx?courseid=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06:00Z</dcterms:created>
  <dc:creator>USER</dc:creator>
  <dc:description/>
  <cp:keywords/>
  <dc:language>en-US</dc:language>
  <cp:lastModifiedBy>USER</cp:lastModifiedBy>
  <dcterms:modified xsi:type="dcterms:W3CDTF">2013-10-14T00:10:00Z</dcterms:modified>
  <cp:revision>4</cp:revision>
  <dc:subject/>
  <dc:title/>
</cp:coreProperties>
</file>