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郑州科技学院外聘教师考核登记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u w:val="single"/>
        </w:rPr>
        <w:t xml:space="preserve">院（系部）：            填表时间：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"/>
        <w:gridCol w:w="720"/>
        <w:gridCol w:w="543"/>
        <w:gridCol w:w="902"/>
        <w:gridCol w:w="1261"/>
        <w:gridCol w:w="1258"/>
        <w:gridCol w:w="2658"/>
      </w:tblGrid>
      <w:tr>
        <w:trPr>
          <w:trHeight w:val="77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最高学历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内容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评教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任教学单位考核评语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评（优秀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合格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不合格）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（教学单位盖章）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10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盖章）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0:42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