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ind w:firstLine="6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郑州科技学院自有教师考核登记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28"/>
        <w:gridCol w:w="360"/>
        <w:gridCol w:w="988"/>
        <w:gridCol w:w="632"/>
        <w:gridCol w:w="788"/>
        <w:gridCol w:w="645"/>
        <w:gridCol w:w="591"/>
        <w:gridCol w:w="19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师学期工作总结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教师考核小组意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评教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考核得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评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教师考核领导小组意 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11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