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3</w:t>
      </w:r>
      <w:r>
        <w:rPr>
          <w:rFonts w:ascii="宋体" w:hAnsi="宋体" w:cs="宋体"/>
          <w:sz w:val="44"/>
          <w:szCs w:val="44"/>
        </w:rPr>
        <w:t>年上半年网络培训课程和教师名单</w:t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56"/>
        <w:gridCol w:w="2678"/>
        <w:gridCol w:w="1688"/>
        <w:gridCol w:w="1866"/>
      </w:tblGrid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姓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课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部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培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卜庆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财务会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战奎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殷佳雪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倩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报表分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贸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一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丽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概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  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  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气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</w:rPr>
              <w:t>信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类专业教学与创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</w:rPr>
              <w:t>新人才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小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明冬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志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力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建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娜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外立面设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邬宝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</w:rPr>
              <w:t>代控制工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力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属材料成形基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奎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喜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制造及实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玲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新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生物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源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计概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新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善利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画影片制作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会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铁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艺术概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弛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图片摄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  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洪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计素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佩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明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写作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  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静静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稳召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政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天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书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物理实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曹玉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用文写作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月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翠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春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散数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青华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书庆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广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学体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书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娟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  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机接口技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瑞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辅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10:13Z</dcterms:created>
  <dc:creator>Administrator</dc:creator>
  <dc:description/>
  <dc:language>en-US</dc:language>
  <cp:lastModifiedBy/>
  <dcterms:modified xsi:type="dcterms:W3CDTF">2013-06-04T03:10:3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