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科技学院双师型教师申报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申报专业名称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</w:t>
      </w:r>
    </w:p>
    <w:tbl>
      <w:tblPr>
        <w:tblW w:w="100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"/>
        <w:gridCol w:w="476"/>
        <w:gridCol w:w="319"/>
        <w:gridCol w:w="941"/>
        <w:gridCol w:w="936"/>
        <w:gridCol w:w="1115"/>
        <w:gridCol w:w="466"/>
        <w:gridCol w:w="974"/>
        <w:gridCol w:w="16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人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部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本专业教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实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校教师资格证书编号</w:t>
            </w:r>
          </w:p>
        </w:tc>
        <w:tc>
          <w:tcPr>
            <w:tcW w:w="6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系列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系列职称证书编号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（职业）技术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情况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材料准备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非教师系列技术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被何部门评为何种专业技术职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参加过何部门组织的何专业的师资培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资格证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系列职称证书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非教师系列职称证书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业资格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被何部门颁发何工种、等级职业资格证书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参加过何部门组织的何专业的师资培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资格证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系列职称证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职业资格证书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企业实践锻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到何企业进行何种锻炼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参加过何部门组织的何专业的师资培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资格证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系列职称证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企业实践锻炼鉴定表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应用技术研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从事何应用技术研究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参加过何部门组织的何专业的师资培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资格证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系列职称证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应用技术研究成果证明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实践教学设施建设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从事何实践教学设施建设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参加过何部门组织的何专业的师资培训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教师资格证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教师系列职称证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实践教学设施建设成果证明</w:t>
            </w:r>
          </w:p>
        </w:tc>
      </w:tr>
      <w:tr>
        <w:trPr>
          <w:trHeight w:val="1548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（盖章）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（盖章）</w:t>
            </w:r>
          </w:p>
          <w:p>
            <w:pPr>
              <w:pStyle w:val="Normal"/>
              <w:ind w:firstLine="34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申报专业名称”必须按教育部《普通高等学校本科专业目录》（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版）中的规范专业名称填写；</w:t>
      </w:r>
    </w:p>
    <w:p>
      <w:pPr>
        <w:pStyle w:val="Normal"/>
        <w:spacing w:lineRule="exact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五类双师型教师中，每位教师填一类即可（在选择栏中打“√”号），其他类的，如条件符合，可填，但“选择栏”中只选一个“√”号；</w:t>
      </w:r>
    </w:p>
    <w:p>
      <w:pPr>
        <w:pStyle w:val="Normal"/>
        <w:spacing w:lineRule="exact" w:line="3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专业（职业）技术”、“培训情况”栏中的文字在填写前应删去。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5T08:05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