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11"/>
          <w:szCs w:val="11"/>
        </w:rPr>
      </w:pPr>
      <w:r>
        <w:rPr>
          <w:rFonts w:cs="宋体;SimSun"/>
          <w:sz w:val="11"/>
          <w:szCs w:val="11"/>
        </w:rPr>
      </w:r>
    </w:p>
    <w:p>
      <w:pPr>
        <w:pStyle w:val="Normal"/>
        <w:jc w:val="center"/>
        <w:rPr>
          <w:rFonts w:cs="宋体;SimSun"/>
          <w:sz w:val="11"/>
          <w:szCs w:val="11"/>
        </w:rPr>
      </w:pPr>
      <w:r>
        <w:rPr>
          <w:rFonts w:cs="宋体;SimSun"/>
          <w:sz w:val="11"/>
          <w:szCs w:val="11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7112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6pt;width:440.95pt;height:145.35pt" coordorigin="-56,-112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12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789" to="8763,178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cs="宋体;SimSun"/>
        </w:rPr>
        <w:t>教高〔</w:t>
      </w:r>
      <w:r>
        <w:rPr>
          <w:rFonts w:cs="宋体;SimSun"/>
        </w:rPr>
        <w:t>2017</w:t>
      </w:r>
      <w:r>
        <w:rPr>
          <w:rFonts w:cs="宋体;SimSun"/>
        </w:rPr>
        <w:t>〕</w:t>
      </w:r>
      <w:r>
        <w:rPr>
          <w:rFonts w:cs="宋体;SimSun"/>
        </w:rPr>
        <w:t>23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关于公布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度河南省高等学校专业综合改革试点项目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20"/>
        <w:rPr/>
      </w:pPr>
      <w:r>
        <w:rPr/>
        <w:t>根据《河南省教育厅关于做好</w:t>
      </w:r>
      <w:r>
        <w:rPr/>
        <w:t>2016</w:t>
      </w:r>
      <w:r>
        <w:rPr/>
        <w:t>年度普通高等学校专业综合改革试点工作的通知》</w:t>
      </w:r>
      <w:r>
        <w:rPr>
          <w:color w:val="000000"/>
        </w:rPr>
        <w:t>（教高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390</w:t>
      </w:r>
      <w:r>
        <w:rPr>
          <w:color w:val="000000"/>
        </w:rPr>
        <w:t>号）精神，经学校申报，资格审查，专家评审，结果公示，现确定郑州大学工业设计、黄河水利职业技术学院水利水电工程技术等</w:t>
      </w:r>
      <w:r>
        <w:rPr>
          <w:color w:val="000000"/>
        </w:rPr>
        <w:t>170</w:t>
      </w:r>
      <w:r>
        <w:rPr>
          <w:color w:val="000000"/>
        </w:rPr>
        <w:t>个专业点为</w:t>
      </w:r>
      <w:r>
        <w:rPr>
          <w:color w:val="000000"/>
        </w:rPr>
        <w:t>2016</w:t>
      </w:r>
      <w:r>
        <w:rPr>
          <w:color w:val="000000"/>
        </w:rPr>
        <w:t>年度</w:t>
      </w:r>
      <w:r>
        <w:rPr>
          <w:szCs w:val="36"/>
        </w:rPr>
        <w:t>河南省高等学校</w:t>
      </w:r>
      <w:r>
        <w:rPr/>
        <w:t>专业综合改革试点项目</w:t>
      </w:r>
      <w:r>
        <w:rPr>
          <w:szCs w:val="36"/>
        </w:rPr>
        <w:t>（</w:t>
      </w:r>
      <w:r>
        <w:rPr/>
        <w:t>名单</w:t>
      </w:r>
      <w:r>
        <w:rPr>
          <w:szCs w:val="36"/>
        </w:rPr>
        <w:t>见附件）。</w:t>
      </w:r>
    </w:p>
    <w:p>
      <w:pPr>
        <w:pStyle w:val="Normal"/>
        <w:ind w:firstLine="620"/>
        <w:rPr/>
      </w:pPr>
      <w:r>
        <w:rPr/>
        <w:t>各高校要高度重视此项工作，把实施“专业综合改革试点”项目作为推动教学改革的重要突破口，充分发挥积极性主动性创造性，结合办学定位、学科特色和服务面向等，明确专业培养目标和建设重点，推进培养模式、基层教学组织、课程教材、教学方式、教学管理等专业发展重要环节的综合改革，促进人才培养水平的整体提升。</w:t>
      </w:r>
    </w:p>
    <w:p>
      <w:pPr>
        <w:pStyle w:val="Normal"/>
        <w:ind w:left="1465" w:hanging="849"/>
        <w:rPr/>
      </w:pPr>
      <w:r>
        <w:rPr/>
      </w:r>
    </w:p>
    <w:p>
      <w:pPr>
        <w:pStyle w:val="Normal"/>
        <w:ind w:left="1465" w:hanging="849"/>
        <w:rPr/>
      </w:pPr>
      <w:r>
        <w:rPr/>
        <w:t>附件：</w:t>
      </w:r>
      <w:r>
        <w:rPr/>
        <w:t>2016</w:t>
      </w:r>
      <w:r>
        <w:rPr/>
        <w:t>年度</w:t>
      </w:r>
      <w:r>
        <w:rPr>
          <w:szCs w:val="36"/>
        </w:rPr>
        <w:t>河南省高等学校</w:t>
      </w:r>
      <w:r>
        <w:rPr/>
        <w:t>专业综合改革试点项目立项名单</w:t>
      </w:r>
    </w:p>
    <w:p>
      <w:pPr>
        <w:pStyle w:val="Normal"/>
        <w:ind w:left="1465" w:hanging="849"/>
        <w:rPr/>
      </w:pPr>
      <w:r>
        <w:rPr/>
      </w:r>
    </w:p>
    <w:p>
      <w:pPr>
        <w:pStyle w:val="Normal"/>
        <w:ind w:left="1465" w:hanging="849"/>
        <w:rPr/>
      </w:pPr>
      <w:r>
        <w:rPr/>
      </w:r>
    </w:p>
    <w:p>
      <w:pPr>
        <w:pStyle w:val="Normal"/>
        <w:ind w:left="1465" w:hanging="849"/>
        <w:rPr/>
      </w:pPr>
      <w:r>
        <w:rPr/>
      </w:r>
    </w:p>
    <w:p>
      <w:pPr>
        <w:pStyle w:val="Normal"/>
        <w:ind w:firstLine="5235"/>
        <w:rPr>
          <w:rFonts w:eastAsia="黑体;SimHei"/>
        </w:rPr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河南省高等学校专业综合改革试点项目立项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5"/>
        <w:gridCol w:w="2545"/>
        <w:gridCol w:w="1240"/>
        <w:gridCol w:w="1480"/>
        <w:gridCol w:w="4923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参与人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  成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张琳娜、马胜刚、韩 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捷、刘德平、李银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喇凯英、王一工、王双华、李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辉 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道路桥梁与渡河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蔡迎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乐金朝、李清富、魏建东、郑元勋、张天航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董新平、张  鹏、黄静卿、李 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  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李文杰、吕全军、姚 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武、付晓丽、施学忠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张卫东、娄晓民、巴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、吴拥军、田庆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卫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郑志龙、何 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水、刘兆鑫、赵凤萍、樊红敏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孙远太、韩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恒、杨冬艳、李占乐、孙发锋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应用数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淑霞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守信、张志平、王  波、刘  浩、白永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永胜、楚彦军、张瑞凤、陈敏茹、刘华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  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萌芽、李建立、祁  涛、王  慧、黄雅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奇、李  勇、杨  志、许  莹、王海燕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物与博物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6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书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竞艳、王运良、涂白奎、袁俊杰、刘春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继印、李丽娜、韩  鼎、金  锐、张  玲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逢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骏、沈夏炯、姜保庆、郭拯危、韩道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凡高娟、韩志杰、肖春静、左宪禹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农业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农业机械化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2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景钊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泳昌、李保谦、王万章、胡建东、张红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赫、张开飞、李祥付、陈新昌、何玉静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农业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先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翠莲、潘振良、苏同福、胡晓娟、范彩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草原、周映霞、李  鑫、谢黎霞、李  伟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农业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喜芬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俊杰、赵凤玲、李永红、吕晶晶、靳振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  玲、豆  涛、马孝幸、柴  奇、杨  澜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福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海柱、张  展、孙  抗、韦延方、王玉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岩洲、段俊东、赵铁英、张国澎、杜少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控技术与仪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俊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登攀、赵彦如、代  军、王红星、李长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荆双喜、张红岩、袁兴起、王  耿、闫勇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理工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地理与资源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海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郝成元、王海江、常春勤、樊良新、张合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郜智方、龚迎春、郭灵辉、高  函、刘昌华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9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成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伟、陶玉霞、刘桂兰、闫喜琴、朱  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盛俊、王  晶、尉富国、杨  婧、王雯雯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黎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久成、王晓东、张  恩、袁培燕、王世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春红、段德全、牛丽萍、刘行兵、王亚丽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播电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  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贤、赵之昂、丁永祥、陈  鹏、李钦彤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仕勇、米格智、张海艳、高  坤、孙伟彦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农业机械化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2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姬江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心平、庞  靖、金  鑫、耿令新、杜新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罕觅、贺智涛、张志红、丁慧玲、王升升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  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红玉、王彦生、杨茹萍、虞跨海、李一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  群、张耀强、王文胜、魏豪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控技术与仪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玉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尚振东、徐巧玉、夏新涛、李云峰、徐  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恒迪、马文锁、邓四二、徐彦伟、刘春阳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庆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  蕾、李长春、王  峥、王  冬、张  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全生、佗卫涛、孔雪清、高雅真、刘  林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邹文俊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三魁、彭  进、宋伟强、陈金身、崔  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国勤、程文喜、郑红娟、夏绍灵、程巧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利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康涌泉、梁瑞华、王贵民、任新平、段瑞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松梅、刘  凌、李进霞、刘清娟、郭慧萍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文与水资源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川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  林、徐冬梅、马建琴、和  吉、陈海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素冰、李庆云、孙艳伟、李保健、李  晓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新华、李振霞、赵  洋、黄  琪、尹春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顺波、邢振贤、李凤兰、袁小会、刘明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9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桂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晋林、李秀丽、海  燕、闫新庆、王天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庆江、薛素静、杨  彬、马  斌、王  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北水利水电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金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  品、马  更、韩玉洁、刘延琪、吕亚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钦栋、李尚可、周  科、石二军、邢  程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3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克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玉莲、申香华、安庆钊、李  扬、李光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香兵、田西杰、赵彦锋、周  宇、张肖飞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融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3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秀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紫剑、王桂堂、巴  力、李涤凡、高万青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聪颖、杨  华、吴跃平、焦继军、喻  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经政法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红恒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方、高  霞、王  灏、刘  磊、王  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承宗、徐丽杰、兰  烯、武小莉、陈真玲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药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卫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  萍、时  博、朱  鑫、郝志友、韩永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飞、李朋伟、贾永艳、刘雅敏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青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晓鹏、李志毅、李林红、赵绿明、李红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君茹、刘  豫、陈  层、黄燕玲、司建平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中医药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先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玖炜、张加民、朱剑飞、朱文晓、刘  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  雪、杨  晓、李建芳、房志新、李春晓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3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臣、曹明贵、彭荣胜、李保红、魏文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延超、李全亮、李  毓、郑春美、郑  云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红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  云、宋新强、赵万鹏、卢东升、李红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苏锋、杨霁虹、饶本强、黄  斌、李先文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  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新宇、李小兵、郭德华、于立刚、韩  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晓泉、梅胧文、徐珊珊、张廷忠、王希婧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3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  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  慧、辛作义、谢阳春、王  桢、李雪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玲玲、王国付、毛艳芬、郭伍常、黄殿英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机械设计制造及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国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艳秋、王良文、杜文辽、王才东、李  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文斌、李一浩、谢贵重、李安生、郭志强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轻工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安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延峰、曹卫锋、姜利英、宋文军、李金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志武、姜素霞、齐汝宾、陈青华、丁莉芬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志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惠杰、杨  俊、刘贵清、杨卫平、任方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海霞、王海宇、陶建格、王根芳、陶晓燕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化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7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天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瑾、王怀芳、张晓莉、汪  青、田孟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季玫、武宗文、周伟涛、王东伟、黄伟韩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原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源与动力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光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寅、于海龙、刘恩海、崔四齐、张  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定才、李海军、郑慧凡、杨凤叶、杨晓明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事业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  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荣海、雒保军、田  梅、王守英、吕  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秀伟、刘  夏、聂  丽、王桂霞、王  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神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205T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迎黎、杨世昌、王长虹、张瑞岭、张朝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益群、梁  炜、王传升、张  萍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新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保杰、田  伟、商亚敏、于振明、周全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东旭、李  松、李新生、郑世华、蔡晓满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科技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家熙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建修、陈锡渠、孔晓红、付素芳、马利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勇峰、丛晓霞、安爱琴、田  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中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海龙、葛  露、焦  斌、何景浩、杜  珊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海龙、袁晓东、陈维肖、刘  芳、孙淑英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玲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学民、孙建华、牛晓太、李玉玲、赵中堂、刘  丽、陈继光、董赞强、张  森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志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栓记、韩运侠、马  武、刘照军、周  涛、杜  娟、夏玉杰、杨数强、王希娟、苗  锋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刚龙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跃廷、周  震、李  柯、徐红升、赵  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延庆、王新河、王福刚、肖  杰、赵海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统计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付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连颖颖、吕海燕、刘玉军、李飞祥、郭  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  桢、杨  峻、姚合军、朱石焕、严谦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安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809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新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bookmarkStart w:id="0" w:name="RANGE!G54"/>
            <w:r>
              <w:rPr>
                <w:rFonts w:cs="宋体;SimSun"/>
                <w:kern w:val="0"/>
                <w:sz w:val="24"/>
              </w:rPr>
              <w:t>王丁磊、睢  丹、贾伟峰、谷  川、刘凌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bookmarkStart w:id="1" w:name="RANGE!G54"/>
            <w:r>
              <w:rPr>
                <w:rFonts w:cs="宋体;SimSun"/>
                <w:kern w:val="0"/>
                <w:sz w:val="24"/>
              </w:rPr>
              <w:t>苏  静、郭  磊、李东琦、牛红惠、赵元庆</w:t>
            </w:r>
            <w:bookmarkEnd w:id="1"/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海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运瑞、赵  伟、叶立群、刘光印、汤玉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琳、乔占平、包晓玉、杨  浩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0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雅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亚宁、靳安广、席晓丽、孟冬冬、申永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金波、王  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播电视编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3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宋体;SimSun" w:eastAsia="宋体;SimSun"/>
                <w:kern w:val="0"/>
                <w:sz w:val="24"/>
              </w:rPr>
              <w:t>鹍</w:t>
            </w:r>
            <w:r>
              <w:rPr>
                <w:rFonts w:cs="仿宋_GB2312"/>
                <w:kern w:val="0"/>
                <w:sz w:val="24"/>
              </w:rPr>
              <w:t>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少华、贾学清、彭国栋、何学军、窦小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舟子、蒋东升、张海欣、王宇翔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瞿  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翠兰、刘保霞、魏  伟、王科峰、张  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澜涛、孟团结、王晓娟、徐茂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湘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振耀、刘喜怀、曹万林、王东毅、胡  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云贵、邓宏斌、闫培林、夏红云、王晓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表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  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明磊、张  丽、鲁恩雄、胡  旭、马艳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荣华、韩绍杰、牛  茹、宋玉红、李  娜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城建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玉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喜辉、王  森、史荣利、李合章、徐艳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爱民、李云鹏、杨东旭、王  剑、孙  淼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城建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工程与工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海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佑安、刘  伟、赵振新、王要令、李晓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明洁、任海波、田大民、李  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戏剧影视文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道全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炎、郭海洋、王晓帆、张晶晶、袁若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丽娜、宋昕睿、张  韵、郭晓霞、姜荣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均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俊、杜书廷、尚世宇、张成兴、马金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留松、唐东旗、李娟芳、霍兵勇、李龙起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淮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艺迪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伟平、郭学智、陈艳伟、周  迪、汪  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明礼、扎  特、胡万里、甘  杰、李  立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阳理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5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  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久略、张超云、张翠月、叶松山、毛秉豫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丽平、张</w:t>
            </w:r>
            <w:r>
              <w:rPr>
                <w:rFonts w:cs="宋体;SimSun" w:eastAsia="宋体;SimSun"/>
                <w:kern w:val="0"/>
                <w:sz w:val="24"/>
              </w:rPr>
              <w:t>瓅</w:t>
            </w:r>
            <w:r>
              <w:rPr>
                <w:rFonts w:cs="仿宋_GB2312"/>
                <w:kern w:val="0"/>
                <w:sz w:val="24"/>
              </w:rPr>
              <w:t>方、刘银伟、石景洋、史马广寒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服务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2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鸿儒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成刚、李  军、赵卫兵、王  飞、王俊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亢凤林、李军民、姬利娜、李晓娜、刘近平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顶山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喜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晓燕、王化冰、赵志敏、杜豪杰、代克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王雪晴、张柳芳、孙现亭、卞和营、赵换丽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程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环境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82506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帅霞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树军、李亚林、吴  烨、刘碧波、武秀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立坤、张建云、谷保祥、宋朝霞、李印霞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闵志宇、张立峰、金文中、吴  锐、方世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利晓、沈俊芳、王  雷、李  豪、闫红彦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理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言文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彩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余力、褚  红、张丽娜、魏鹏飞、赵棚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涂承日、刘保亮、贺玉萍、翟爱玲、扈耕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9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  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茹  蓓、黄  楠、田  亮、梁桂珍、高雪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邝  涛、尚  游、赵  芳、朱  楠、刘兴瑞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国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颂华、贺常平、孙惠利、沈光天、宋妍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彦青、任高茹、王程程、尚伟伟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警察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刑事科学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31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磊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文军、祝卫军、杨  涛、郑黎明、杨义科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强、陈昆峰、刘  霞、蔡晚栓、左  琦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资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3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良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宪军、宋晓薇、李  琰、杨  峰、刘  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秀梅、邓  瑜、邢雁飞、吴玉菡、蔡  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牧业经济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冬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春明、宋予震、边传周、李文刚、曹素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霍  军、邓同炜、邢  召、皇甫和平、郭素琴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警察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治安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06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群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文燕、赵建设、彭  华、薛俊强、黄佩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郜  杨、崔向前、齐  麟、肖振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警察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安全与执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3108T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海燕、武海燕、郝姗姗、李卫平、赵  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学汇、张传浩、刘  辉、王战红、王  璐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农林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保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  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红敏、王国君、陈利军、周顺玉、郭世保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俊华、潘鹏亮、张方梅、尹新明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农林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9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本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云焕、刘  涛、李建柱、焦凤超、陈  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书海、曲哲会、董建国、吴海港、张广强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科技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冉净斐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喻新安、杨雪梅、赵予新、周晓东、胡翠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斌、刘  芳、陈慧仙、王小平、于善甫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科技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装与服饰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5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中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笑非、邢春生、杨晓艳、徐照芳、乔  今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志刚、黄智高、安  静、万  莉、李  娜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科技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运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全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振、曹  义、卫  尧、李立琳、陈长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马志刚、刘华莉、朱  光、孙  斌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成功财经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3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红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祝利芳、张俊超、白  静、张喜丽、张建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  稳、吴  冉、张文芳、王  雪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9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照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军华、江东芳、张  苛、吴  珂、辛晶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苟自钧、刘长运、刘  荣、霍艳霞、孙小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业应用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云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传华、尚文娜、赵高送、陈秀芳、白  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玉杰、刘  丽、王燕霞、于海丽、任彦燕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809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玉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丽君、陈  帅、李淑英、贾延明、张俊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  亚、张海娜、杜丽娟、王小芬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交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18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裕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涛涛、姬程飞、兰文改、汪纲领、鲁  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小菊、刘亚萍、吴艳丽、曹瑞峰、刘  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财经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自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可、范实秋、陈  静、卫  强、张荣静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毓敏、王  宇、王  娟、肖大梅、何  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伟龙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素云、冯  奇、许德金、傅敬民、田启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保红、马永田、乔春梅、周红英、王宜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郑州工商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金龙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彦明、罗刘敏、侯桂云、武俊芳、方瑞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艳敏、陈桂英、乔阳阳、李印清、张  岱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阳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建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仝好林、韩改芬、巩  杰、任  舒、胡朝阳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 xml:space="preserve">梁  </w:t>
            </w:r>
            <w:r>
              <w:rPr>
                <w:rFonts w:cs="宋体;SimSun" w:eastAsia="宋体;SimSun"/>
                <w:kern w:val="0"/>
                <w:sz w:val="24"/>
              </w:rPr>
              <w:t>珺</w:t>
            </w:r>
            <w:r>
              <w:rPr>
                <w:rFonts w:cs="仿宋_GB2312"/>
                <w:kern w:val="0"/>
                <w:sz w:val="24"/>
              </w:rPr>
              <w:t>、程国华、冀佳佳、刘香莉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明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克靖、严泽群、曹俊涛、张秋平、李晓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丽惠、刘仁植、高永平、吴艳玲、马艳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大学民生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  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艳蓉、孙丽娜、李小红、张普玉、张  磊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保英、谢秋莎、王延鹏、韩  晗、王新收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燕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岑少起、孙玉福、陈江义、吴  超、姜邦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和义、郑  健、黄淑敏、于根杰、赵亚利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师范大学新联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经济与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雪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巧玲、刘凌霄、黄志启、娄  钰、屈浩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金萍、郭秋萍、陈  博、汪  琴、刘素丹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医学院三全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复治疗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1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学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祥玉、武俊芳、杨  杰、王正辉、宋利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以勇、杨佳佳、童福雯、李洁莹、周淑娴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2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纪德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宗甫、陈凤菊、陈  怡、杨存博、王安琪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  云、冯善德、邰向民、李玲玲、董  飞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升达经贸管理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经济与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0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秉鑫、陈艳玲、刘洪芹、李秋娟、卓凤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雪琳、林开颜、孙  媛、何  伟、陈颂东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装与服饰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5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玖荣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彦、郭宇微、唐志娟、宋英莉、李守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雪美、连冠鑫、李晓旭、梁  晨、刘天元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807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仲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  阳、罗中剑、安家文、刘立柱、吴海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杨、海  洁、杜海龙、张  军、李锐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305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世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承均、刘志革、张春玲、吴志坚、吴  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  霞、刘  青、高  雪、梁金明、游  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水电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闫国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建林、吴  伟、杨二静、张梦宇、温国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先镇、李君林、任学文、耿明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河水利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淑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振雷、丁爱萍、张向丰、刘笑迎、郭晓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瑞青、张志纲、张晨霞、彭战松、马海州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车组检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文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  迪、洪从鲁、时  蕾、李向超、马松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传波、李西安、牛小伟、宋慧娟、余建勇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铁路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道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为林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随  灿、李东浩、陈彦恒、袁  媛、孙丽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志芳、王大帅、孙洪硕、耿文燕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模具设计与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成俊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  毅、于  玲、苏  君、高志华、王  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育竹、李成思、张玉华、魏二平、刘清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业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告设计与制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  恒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荣胜、王延丽、王  伟、宋小静、于  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大鹏、孙立伟、翟  坤、张  淼、周  瞻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农业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子生产与经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立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松涛、赵  威、杜  红、曹雯梅、弓利英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刚、郑贝贝、李学慧、张亚菲、刘述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农业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0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介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新安、张守仕、李庆伟、邵秀丽、梁芳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文英、朱运钦、乔宝营、寇艳玲、杨红丽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表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02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红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岩、武  霄、王维哲、胡  娟、江团结、吴建华、王达亮、郭晓雯、张亚利、王志鹏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告设计与制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立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桂贞、郝彦杰、柴鹏举、王兆阳、王丽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  龙、刘中美、王维哲、田景娜、李  宁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7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参运、宋婉静、皇甫晨洁、李冬芹、李红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玉门、朱智慧、刘  军、姚卫如、陈  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栗成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恒梅、高光光、李成伟、刘党生、宋长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源源、王丽静、叶金娥、杨素珍、王玲然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工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济民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海龙、张  璞、张  璐、张红润、司爱丽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彩芳、信熙卿、陈  宇、张  岩、杜啸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宗保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胜奇、凌  云、崔  潮、文小才、李卫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巩  晖、张继民、常法亮、盛  锐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财政金融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工程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祥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兴亮、闫振林、李旭辉、王  领、史  翔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庆、曹  敏、李  理、王红革、翟登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工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控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  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广华、陈新亚、张春梅、刘  鹏、张  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  课、吴豪琼、潘继超、卢新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程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艺美术品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01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  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方、杜静芬、尚  铭、范亚东、杨海鹏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杰石、弓胜元、王爱纯、任鹤林、刘  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工程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九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代、汪  菁、宋荣方、苏  炜、范红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郎凌云、郭艳坤、刘成才、刘  静、张伟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资与理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延召、杨向东、张  洁、李金栋、靳少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映昕、高千雅、孙进鹏、樊姗姗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经贸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经济与贸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海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琦生、方婷婷、冯  晨、刘  丹、王  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任苒、邵  光、刘婷婷、张晓辉、谷军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运用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02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学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顺利、解福泉、魏延召、梅丽歌、贾广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　培、张　红、史雷鸣、何国红、王旭斌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  永、施  钧、柴金玲、张  涛、夏连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智博、贾彦丽、康家涛、曹  伟、鲁国伟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壁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90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跃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玉红、杨瑞锋、刘卫国、许  真、蒋  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新海、郝慧敏、孟晓华、刘宏伟、何雷堂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源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雪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素萍、马  琳、范双莉、王利平、赵月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景峰、任亚丽、高宁宁、贾晓彤、张亚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制造与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  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保华、张冬梅、司国斌、侯  涛、侯继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文玲、靳孝锋、苗祥利、史文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作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化工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京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东林、陈彦君、行春丽、王晓华、符德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春红、刘长春、陈建立、付克明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0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红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东方、姜丽娟、贾海婷、成文光、卢  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改梅、黄晓静、马献利、赵  乾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明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诗超、李继方、肖兴达、边  疆、孟志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斐、曹红英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封大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永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国莉、彭  旭、谢  岩、张庆丰、李蕴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  芸、轩慧慧、程秀娟、方贤军、阙小军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理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香芹、杨宁辉、吴心怡、卢泽恺、马  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滋贵、周成林、张  琨、黄丽珍、李苏颖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1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红亮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朝宽、王传中、张  波、郭建新、李学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爱娥、黄会霞、王  湛、雷延飞、赵  梦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品生产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9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恩远、孙高磊、张  祥、高莉丽、刘  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彦涛、陈永惠、刘晓垒、史  真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7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英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廉振红、王建锋、赵彦文、周  辉、谢海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爱红、翟旭洁、齐  浩、王继红、王振宇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  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韶琴、赵建功、范素凤、李会凯、王红纪、王红伟、蒋  丽、赵慧娜、袁  斌、周  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雪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新政、许淑娟、荣长玲、徐小亚、夏俊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李子剑、娄  艺、吕亚博、李小青、杨志明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7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利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  杰、王  晶、陈保山、黄  伟、逯云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法宪、何耀民、任保臣、边旭志、宋志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濮阳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0104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汉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臣波、刘  筠、史言喜、杨贵雪、张香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竞芳、马俊杰、田慧霞、卓慧茹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门峡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1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侯  枫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利亭、刘小强、来学伟、蒋晨琛、张映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献宏、薛  龙、郑媛媛、董  萍、董朝贤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阳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7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  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金柱、宋世军、陈睿炜、冷  靖、向静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阿东、罗锦锋、胡宜芬、杨自斌、胡宜芬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长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书欣、时军艳、葛洪央、王希军、邰伟民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  漪、郝军涛、张伟刚、孔小婧、王永乐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沛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颖民、杜春峰、夏朋举、赵露洁、段延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帅、张晓生、胡淑芳、宋广杰、陈东领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城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小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海洋、张  飞、王晓艳、马永国、李朝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  倩、赵  慧、张玉荣、李玉保、张立红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月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爱霞、王晓燕、武新雅、刘  敏、付晓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有杰、王晓卫、陆玉颖、宋理国、张红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春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  薇、张艳丽、邢  勃、石  玺、张瑞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詹路遥、张  伟、王学彬、曲俊峰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厂热工自动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302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桂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献忠、梁东义、赵津津、吕晓娟、王  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峰明、孙为民、屈卫东、杨小琨、雷  莱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宝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  亮、黄小蕾、邢志霞、杨俊涛、朱吾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留成、王  乐、刘秋鹤、张建华、付小六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欣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  真、张东献、高  珊、程  琳、赵  霞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吴文秀、吴俊晓、苏芳静、曲振瑞、胡  泊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孟  祥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雨娜、刘朝晖、周玫娟、张艳辉、李志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  宁、张丽娟、范  娜、邵福明、宋传顺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  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凌云、赵连灯、钱  薇、程金凤、吕  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  瑞、郑俊梅、李  睿、李  锐、刘阿千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护理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助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  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  敏、骆焕丽、姚素环、史利锋、牛  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荫、王雪飞、李杏杏、吴  睿、刘红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机电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全卫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艳、丁兰针、郭三刺、朱振伟、王晓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美娟、魏  鹏、陈  捡、苏振恒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政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606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殷凡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燕娟、白丽红、徐向东、李  静、李  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以贤、魏艳萍、王  丽、纪殿彬、陈会萍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  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东旭、马亚琦、刘  敏、邱红丽、靳红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景乐、徐国力、白林如、王桔洲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刑事执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806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宏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峰、毛晓燕、王延领、冯宇平、刘  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继群、韩玉芹、李  隽、李  畅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清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  林、杨剑虹、盛艳君、申向丽、邵  民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中生、李  静、徐小明、朱运晓、田亚丁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日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6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向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永清、李  霞、卢仙阁、苗文明、崔海燕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伟、常晓霞、刘晓丹、王少华、张贺玲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旅游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饪与营养工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永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志霞、刘  畅、何蜀川、王风雷、侯丽芬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小院、白晓州、徐  慧、周  崴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永刚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玉振、张  剑、何  江、蔡小超、范建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锡颖、徐  峰、马丽丽、冀小辉、张忠昌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凌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培振、武凤翔、丁小霞、张军锋、李  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晓田、王  玲、张慧娟、廉东方、陈  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河南工业和信息化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0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应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应军、孙荣玲、庄  淼、杨文选、李松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香鸽、蒋沙沙、曾  梅、贾立术、魏子阳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聪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建军、耿聪慧、张  春、吕永霞、魏亚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坤丽、周艳丽、王玉兆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利娟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文武、王  戈、缪  亮、徐景波、刘  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彩红、聂  静、魏艳芳、洛洁婷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驻马店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0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昕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亚军、吴松丽、曹  琰、张玉茹、张慧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勇亮、张  瑞、王拴紧、王冬梅、刘道广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0102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霄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国香、柳阳辉、梅纳新、邓祖丽颖、张岩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芳霞、张  莹、李晓洁、殷挺凯、贾洪亮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漯河食品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厚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厚钧、汪润元、程晋国、曹  源、韩秀枝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建林、张晓丽、刘奇付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0101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守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  峥、李伟宏、王献红、张家薇、王</w:t>
            </w:r>
            <w:r>
              <w:rPr>
                <w:rFonts w:cs="宋体;SimSun" w:eastAsia="宋体;SimSun"/>
                <w:kern w:val="0"/>
                <w:sz w:val="24"/>
              </w:rPr>
              <w:t>赟</w:t>
            </w:r>
            <w:r>
              <w:rPr>
                <w:rFonts w:cs="仿宋_GB2312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薛</w:t>
            </w:r>
            <w:r>
              <w:rPr>
                <w:rFonts w:cs="宋体;SimSun"/>
                <w:kern w:val="0"/>
                <w:sz w:val="24"/>
              </w:rPr>
              <w:t xml:space="preserve">  冰、田  莉、张  丹、李文涛、王朝丽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务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02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锦凤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丽娟、汤莹华、杨玉涛、徐晓潇、李飘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传英、贾英晓、王会先、付晶晶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焊接技术及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波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  谦、储继君、焦  伟、雷  振、张明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  伟、苗子宁、王  勇、王凤梅、马秋实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昌电气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自动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轩建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金伟、张坤平、郝  琳、李松涛、孟钢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  召、腾俊杰、郑栋梁、张文聪、张军伟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城市职业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0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  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永香、马晶晶、石本立、李敏杰、杨  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俊霞、齐  乐、杨  波、于  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424815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/>
        <w:t xml:space="preserve">河南省教育厅办公室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492760</wp:posOffset>
                </wp:positionV>
                <wp:extent cx="12661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38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/>
      <w:color w:val="000000"/>
      <w:sz w:val="18"/>
      <w:szCs w:val="18"/>
      <w:lang w:val="en-US" w:bidi="ar-SA"/>
    </w:rPr>
  </w:style>
  <w:style w:type="character" w:styleId="CharChar3">
    <w:name w:val=" Char Char3"/>
    <w:qFormat/>
    <w:rPr>
      <w:rFonts w:ascii="仿宋_GB2312" w:hAnsi="仿宋_GB2312" w:eastAsia="仿宋_GB2312"/>
      <w:color w:val="000000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Cs/>
      <w:color w:val="000000"/>
      <w:sz w:val="30"/>
      <w:szCs w:val="30"/>
      <w:lang w:bidi="ar-SA"/>
    </w:rPr>
  </w:style>
  <w:style w:type="character" w:styleId="CharChar1">
    <w:name w:val=" Char Char1"/>
    <w:qFormat/>
    <w:rPr>
      <w:rFonts w:eastAsia="仿宋_GB2312"/>
      <w:bCs/>
      <w:color w:val="000000"/>
      <w:sz w:val="18"/>
      <w:szCs w:val="18"/>
      <w:lang w:val="en-US" w:bidi="ar-SA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30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  <w:kern w:val="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7:00Z</dcterms:created>
  <dc:creator>文印员</dc:creator>
  <dc:description/>
  <cp:keywords/>
  <dc:language>en-US</dc:language>
  <cp:lastModifiedBy>User</cp:lastModifiedBy>
  <cp:lastPrinted>2017-01-13T14:49:00Z</cp:lastPrinted>
  <dcterms:modified xsi:type="dcterms:W3CDTF">2017-01-17T01:46:00Z</dcterms:modified>
  <cp:revision>4</cp:revision>
  <dc:subject/>
  <dc:title/>
</cp:coreProperties>
</file>