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黑_YS_GB18030" w:hAnsi="方正小标宋_GBK;方正兰亭黑_YS_GB18030" w:eastAsia="方正小标宋_GBK;方正兰亭黑_YS_GB18030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15-03-17T03:03:00Z</dcterms:modified>
  <cp:revision>8</cp:revision>
  <dc:subject/>
  <dc:title>普通高等学校本科专业目录</dc:title>
</cp:coreProperties>
</file>