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4</w:t>
      </w:r>
      <w:r>
        <w:rPr>
          <w:rFonts w:ascii="宋体" w:hAnsi="宋体" w:cs="宋体"/>
          <w:sz w:val="36"/>
          <w:szCs w:val="36"/>
        </w:rPr>
        <w:t>年下半年导师制单科培养教师及课程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356"/>
        <w:gridCol w:w="1356"/>
        <w:gridCol w:w="1337"/>
        <w:gridCol w:w="22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（系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养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导师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邱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栗全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制造设备、金属切削机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郑荣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吴彰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控制工程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孔玉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液压与气动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葛义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淑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工程材料及热加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雪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朱全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材料力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志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朱全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材料力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丽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文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级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制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魏玉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朱世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工程材料及成型工艺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马跃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郝少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工程材料及热加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予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冲压工艺及模具设计、材料力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石佩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建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液压与气压传动、专业英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贾华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赵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工程材料与热加工工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路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振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赵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本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设计素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淑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装饰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商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沈昱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洁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宏观经济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商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石乐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司运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务分析与决策、财政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商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晓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旅游景区开发与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商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赵广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统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气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赵明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俊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级实验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工电子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气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路立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DA</w:t>
            </w:r>
            <w:r>
              <w:rPr>
                <w:rFonts w:ascii="仿宋_GB2312" w:hAnsi="仿宋_GB2312" w:cs="宋体" w:eastAsia="仿宋_GB2312"/>
                <w:sz w:val="24"/>
              </w:rPr>
              <w:t>技术及应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气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让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曹卫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号与系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气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郭禧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艳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技术、</w:t>
            </w:r>
            <w:r>
              <w:rPr>
                <w:rFonts w:eastAsia="仿宋_GB2312" w:cs="宋体" w:ascii="仿宋_GB2312" w:hAnsi="仿宋_GB2312"/>
                <w:sz w:val="24"/>
              </w:rPr>
              <w:t>PL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气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左明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艳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供电技术、</w:t>
            </w:r>
            <w:r>
              <w:rPr>
                <w:rFonts w:eastAsia="仿宋_GB2312" w:cs="宋体" w:ascii="仿宋_GB2312" w:hAnsi="仿宋_GB2312"/>
                <w:sz w:val="24"/>
              </w:rPr>
              <w:t>PL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气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红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艳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PLC</w:t>
            </w:r>
            <w:r>
              <w:rPr>
                <w:rFonts w:ascii="仿宋_GB2312" w:hAnsi="仿宋_GB2312" w:cs="宋体" w:eastAsia="仿宋_GB2312"/>
                <w:sz w:val="24"/>
              </w:rPr>
              <w:t>实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气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月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艳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气控制与</w:t>
            </w:r>
            <w:r>
              <w:rPr>
                <w:rFonts w:eastAsia="仿宋_GB2312" w:cs="宋体" w:ascii="仿宋_GB2312" w:hAnsi="仿宋_GB2312"/>
                <w:sz w:val="24"/>
              </w:rPr>
              <w:t>PLC</w:t>
            </w:r>
            <w:r>
              <w:rPr>
                <w:rFonts w:ascii="仿宋_GB2312" w:hAnsi="仿宋_GB2312" w:cs="宋体" w:eastAsia="仿宋_GB2312"/>
                <w:sz w:val="24"/>
              </w:rPr>
              <w:t>技术、电子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气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叶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姜素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动控制原理、单片机课程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气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晓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姜素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动控制原理、电子综合设计实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气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姜素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动控制原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气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赵明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建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级实验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微机原理及接口技术、</w:t>
            </w:r>
            <w:r>
              <w:rPr>
                <w:rFonts w:eastAsia="仿宋_GB2312" w:cs="宋体" w:ascii="仿宋_GB2312" w:hAnsi="仿宋_GB2312"/>
                <w:sz w:val="24"/>
              </w:rPr>
              <w:t>PL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气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程晓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建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级实验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力电子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气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饶美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马俊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号与系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气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忠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干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路分析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气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干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路分析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气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慧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孙丰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工程制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气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邵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孙丰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力电子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经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豪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建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投资银行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经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森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董栓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济学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经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徐晓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范贵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计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经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马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肖丽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商务案例分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经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永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利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计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经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聪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建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济学专业英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景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始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测量员培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丽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室内人体工程学、装饰装修设计员培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赵书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樊友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筑力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韩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土力学与地基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赵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廖明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筑力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孙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中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筑装饰材料、建筑制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丽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筑制图与识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丽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振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算机应用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瑞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石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据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桑彦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建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毛泽东思想概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柴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中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思想道德修养与法律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学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长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毛泽东思想概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孙松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建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毛泽东思想概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杜远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潘惠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JAVA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PH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薛焕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魏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算机应用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金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惠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算机网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董海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谭同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软件工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莹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平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食品工艺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魏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正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食品微生物检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永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柴建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共体育课堂教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亚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卢伟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羽毛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丽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英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洪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朱新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英语</w:t>
            </w:r>
            <w:r>
              <w:rPr>
                <w:rFonts w:eastAsia="仿宋_GB2312" w:cs="宋体" w:ascii="仿宋_GB2312" w:hAnsi="仿宋_GB2312"/>
                <w:sz w:val="24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郭凤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英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楚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马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英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宝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丽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英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英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尹若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君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英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潘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英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郑剀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英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丹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代会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英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井振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海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英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新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英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孙亚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秦明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英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汤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静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英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段清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贾炳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英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刘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郑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英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焦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传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孔令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长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级工程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工程材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含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建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和声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于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声乐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马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志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钢琴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田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建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乐队配器、钢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新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孙宝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用文写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月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禹旭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语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卫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红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级工程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等数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肖玲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跃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等数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吴德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凌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等数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志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志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物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瑞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姜广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物理实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谭玲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等数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宋延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健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概率论与数理统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苏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物理实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曹玉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世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用文写作、大学语文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9T07:28:1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