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</w:t>
      </w:r>
      <w:r>
        <w:rPr>
          <w:rFonts w:eastAsia="黑体" w:ascii="黑体" w:hAnsi="黑体"/>
          <w:b/>
          <w:bCs/>
          <w:sz w:val="36"/>
          <w:szCs w:val="36"/>
        </w:rPr>
        <w:t>2015-2016</w:t>
      </w:r>
      <w:r>
        <w:rPr>
          <w:rFonts w:ascii="黑体" w:hAnsi="黑体" w:eastAsia="黑体"/>
          <w:b/>
          <w:bCs/>
          <w:sz w:val="36"/>
          <w:szCs w:val="36"/>
        </w:rPr>
        <w:t>学年第一学期课程成绩查询更正的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通知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520"/>
        <w:ind w:firstLine="55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5-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年第一学期的期末考试成绩已于上学期末录入综合教务管理系统，学生可以上网查询，如果查询成绩有误，可以由本人申请成绩更正，现将更正成绩的具体办法安排如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申请更正成绩时间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，逾期不予办理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具体操作流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生从教务处网站下载《郑州科技学院考试成绩查询申请表》，填写有关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生持《学生证》和《郑州科技学院考试成绩查询申请表》到所在学院办理审批手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经分院批准后，教学助理持该学生的《学生证》和《郑州科技学院成绩查询申请表》、《成绩更正汇总表》到教务处办理查询手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教学单位根据学生提出的申请，核查学生的考试成绩。其基本步骤是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一步：用原始的《学生平时成绩登记表》与教务系统中的《单科成绩登记表》进行对照，查看是成绩通知错误、还是成绩评定（期末考试与平时成绩综合折算）计算错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二步：从试卷袋中取出原始答卷，查看是否为卷面登记错误、总分合计错误，还是阅卷评分错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考试成绩查询结果的处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如果是成绩通知错误，而不是记载、评分错误、应以院（系、部）保存的《学习成绩登记表》的记载成绩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如果是将期末考试成绩与平时成绩、理论课考试成绩和实践课考试成绩综合评定时计算方面的错误，应按该课程考核办法重新计算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如果是阅卷中的错误，包括成绩登记错误、总分合计错误或者试题评分错误等，应由院（系、部）教研室查实情况，予以纠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如果阅卷环节、总评成绩评定环节没有差错，而是在录入教务管理系统时错误，由教师提出申请，院（系、部）审批到教务处予以纠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对于上述情况，应由教研室任课教师填写《郑州科技学院成绩更正表》，相关责任人签字到教务处予以更正。对于成绩查询结果，由查询受理单位告知学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查询工作结束后，由教务处收缴《郑州科技学院成绩查询申请表》和《郑州科技学院成绩更正表》和《郑州科技学院成绩更正汇总表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考试成绩查询的注意事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学生查询成绩，任何单位和个人不得收取查询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院（系、部）在查询成绩时，应注意保持好试卷的顺序，不得造成试卷乱序，不得丢失试卷，并注意不得泄露其他学生的成绩、试卷等有关信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成绩查询后，需要更正成绩的，有关单位必须按要求办理，并做好学生的思想工作，并及时向学生本人通报结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不单独接收学生、教师成绩查询申请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郑州科技学院课程成绩查询申请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郑州科技学院成绩更正申请表</w:t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郑州科技学院成绩更正汇总表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exact" w:line="520"/>
        <w:ind w:right="42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教务处    </w:t>
      </w:r>
    </w:p>
    <w:p>
      <w:pPr>
        <w:pStyle w:val="Normal"/>
        <w:widowControl/>
        <w:spacing w:lineRule="exact" w:line="520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宋体" w:hAnsi="宋体"/>
          <w:b/>
          <w:kern w:val="0"/>
          <w:sz w:val="24"/>
          <w:szCs w:val="28"/>
        </w:rPr>
        <w:t>2016</w:t>
      </w:r>
      <w:r>
        <w:rPr>
          <w:rFonts w:ascii="宋体" w:hAnsi="宋体" w:cs="宋体" w:eastAsia="仿宋_GB2312"/>
          <w:b/>
          <w:kern w:val="0"/>
          <w:sz w:val="24"/>
          <w:szCs w:val="28"/>
        </w:rPr>
        <w:t>年</w:t>
      </w:r>
      <w:r>
        <w:rPr>
          <w:rFonts w:eastAsia="仿宋_GB2312" w:cs="宋体" w:ascii="宋体" w:hAnsi="宋体"/>
          <w:b/>
          <w:kern w:val="0"/>
          <w:sz w:val="24"/>
          <w:szCs w:val="28"/>
        </w:rPr>
        <w:t>2</w:t>
      </w:r>
      <w:r>
        <w:rPr>
          <w:rFonts w:ascii="宋体" w:hAnsi="宋体" w:cs="宋体" w:eastAsia="仿宋_GB2312"/>
          <w:b/>
          <w:kern w:val="0"/>
          <w:sz w:val="24"/>
          <w:szCs w:val="28"/>
        </w:rPr>
        <w:t>月</w:t>
      </w:r>
      <w:r>
        <w:rPr>
          <w:rFonts w:eastAsia="仿宋_GB2312" w:cs="宋体" w:ascii="宋体" w:hAnsi="宋体"/>
          <w:b/>
          <w:kern w:val="0"/>
          <w:sz w:val="24"/>
          <w:szCs w:val="28"/>
        </w:rPr>
        <w:t>2</w:t>
      </w:r>
      <w:r>
        <w:rPr>
          <w:rFonts w:eastAsia="仿宋_GB2312" w:cs="宋体" w:ascii="宋体" w:hAnsi="宋体"/>
          <w:b/>
          <w:kern w:val="0"/>
          <w:sz w:val="24"/>
          <w:szCs w:val="28"/>
          <w:lang w:val="en-US" w:eastAsia="zh-CN"/>
        </w:rPr>
        <w:t>6</w:t>
      </w:r>
      <w:r>
        <w:rPr>
          <w:rFonts w:ascii="宋体" w:hAnsi="宋体" w:cs="宋体" w:eastAsia="仿宋_GB2312"/>
          <w:b/>
          <w:kern w:val="0"/>
          <w:sz w:val="24"/>
          <w:szCs w:val="28"/>
        </w:rPr>
        <w:t>日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557"/>
        <w:gridCol w:w="703"/>
        <w:gridCol w:w="720"/>
        <w:gridCol w:w="36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申请查询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学年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学期的考试成绩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知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估计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实后的成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查询单位填写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查询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、部）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每学期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以前，可申请查询上一学期的考试成绩，逾期不再办理查询手续；补考成绩查询，应在补考成绩公布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内申请。表中“教育类别”指普招、成招或其他；“学历层次”指本科、专科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本表由学生本人从教务处网站下载，填写后送系部审批；本表由最后的查询单位收缴保存（教务处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学生查询成绩后，需要更正成绩的，教研室或系部应填写《成绩更正申请表》和《成绩更正汇总表》，并持本表到学校教务处办理登记手续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郑州科技学院课程成绩查询申请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科技学院成绩更正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（系、部）：</w:t>
      </w:r>
      <w:r>
        <w:rPr>
          <w:rFonts w:ascii="宋体" w:hAnsi="宋体" w:cs="宋体" w:eastAsia="Times New Roman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9"/>
        <w:gridCol w:w="1430"/>
        <w:gridCol w:w="1145"/>
        <w:gridCol w:w="1145"/>
        <w:gridCol w:w="120"/>
        <w:gridCol w:w="1025"/>
        <w:gridCol w:w="793"/>
        <w:gridCol w:w="352"/>
        <w:gridCol w:w="1145"/>
        <w:gridCol w:w="1145"/>
      </w:tblGrid>
      <w:tr>
        <w:trPr>
          <w:trHeight w:val="7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基本信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教研室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处理方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平时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期末成绩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评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平时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期末成绩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评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申请表一式二份，一份教务处考务科存档，一份交本单位存档。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申请表必须在课程开课学期第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周以前送交教务处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州科技学院成绩更正汇总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日期：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397"/>
        <w:gridCol w:w="504"/>
        <w:gridCol w:w="540"/>
        <w:gridCol w:w="1260"/>
        <w:gridCol w:w="397"/>
        <w:gridCol w:w="1404"/>
        <w:gridCol w:w="720"/>
        <w:gridCol w:w="1979"/>
        <w:gridCol w:w="600"/>
        <w:gridCol w:w="600"/>
        <w:gridCol w:w="600"/>
        <w:gridCol w:w="600"/>
        <w:gridCol w:w="600"/>
        <w:gridCol w:w="600"/>
        <w:gridCol w:w="1260"/>
        <w:gridCol w:w="1080"/>
        <w:gridCol w:w="900"/>
      </w:tblGrid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部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层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更正后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更正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人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教研室、院（部）对于需要更正的考试成绩，应向学校教务处填报此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1:00Z</dcterms:created>
  <dc:creator>User</dc:creator>
  <dc:description/>
  <dc:language>en-US</dc:language>
  <cp:lastModifiedBy>Administrator</cp:lastModifiedBy>
  <dcterms:modified xsi:type="dcterms:W3CDTF">2016-02-26T02:39:01Z</dcterms:modified>
  <cp:revision>9</cp:revision>
  <dc:subject/>
  <dc:title>关于2011-2012学年第一学期成绩查询更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