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：</w:t>
      </w:r>
    </w:p>
    <w:p>
      <w:pPr>
        <w:pStyle w:val="Normal"/>
        <w:spacing w:lineRule="exact" w:line="560"/>
        <w:ind w:firstLine="88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  <w:r>
        <w:rPr>
          <w:rFonts w:cs="宋体" w:ascii="宋体" w:hAnsi="宋体"/>
          <w:sz w:val="44"/>
          <w:szCs w:val="44"/>
        </w:rPr>
        <w:t>2013</w:t>
      </w:r>
      <w:r>
        <w:rPr>
          <w:rFonts w:ascii="宋体" w:hAnsi="宋体" w:cs="宋体"/>
          <w:sz w:val="44"/>
          <w:szCs w:val="44"/>
        </w:rPr>
        <w:t>下半年网络培训在线培训课程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06"/>
        <w:gridCol w:w="3827"/>
        <w:gridCol w:w="709"/>
        <w:gridCol w:w="3686"/>
      </w:tblGrid>
      <w:tr>
        <w:trPr>
          <w:trHeight w:val="37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培训课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培训课程</w:t>
            </w:r>
          </w:p>
        </w:tc>
      </w:tr>
      <w:tr>
        <w:trPr>
          <w:trHeight w:val="548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教育学类、体育学类、心理学类、艺术学、文化素质教育类课程教学培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教育学（但武刚、罗祖兵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国教育史（张传燧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教育学原理（阮成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教学设计（皮连生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教学理论与设计（盛群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华文中宋;宋体" w:eastAsia="仿宋_GB2312"/>
                <w:szCs w:val="21"/>
              </w:rPr>
              <w:t>教育技术学（张剑平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教育心理学（刘儒德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教育见习与实习指导（周跃良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大学体育（张威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运动生理学（刘洵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大学体育（邢登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大学生心理健康（赵丽琴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运动心理学（孙延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前儿童健康教育（顾荣芳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学生心理辅导（伍新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远程教育原理与技术（黄荣怀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技术与课程整合（刘清堂、赵呈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ascii="仿宋_GB2312" w:hAnsi="仿宋_GB2312" w:cs="宋体" w:eastAsia="仿宋_GB2312"/>
                  <w:color w:val="000000"/>
                  <w:kern w:val="0"/>
                  <w:szCs w:val="21"/>
                </w:rPr>
                <w:t>心理学研究方法</w:t>
              </w:r>
            </w:hyperlink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（方平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心理学史（叶浩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认知心理学（张亚旭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实验心理学（郭秀艳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人格心理学（郭永玉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管理心理学（李永鑫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心理测量（戴海琦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心理统计学（胡竹菁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军事理论（蔡仁照、李成安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心理咨询（江光荣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演讲与口才（姚小玲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现代礼仪（袁涤非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艺术概论（王一川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国传统文化（蒋述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设计素描（周至禹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设计概论（陈汗青、李</w:t>
            </w:r>
            <w:r>
              <w:rPr>
                <w:rFonts w:ascii="仿宋_GB2312" w:hAnsi="仿宋_GB2312" w:cs="宋体" w:eastAsia="华文中宋;宋体"/>
                <w:color w:val="000000"/>
                <w:kern w:val="0"/>
                <w:szCs w:val="21"/>
              </w:rPr>
              <w:t>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西方音乐史（余志刚、周耀群）</w:t>
            </w:r>
          </w:p>
        </w:tc>
      </w:tr>
      <w:tr>
        <w:trPr>
          <w:trHeight w:val="552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经济学课程教学培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西方经济学（刘骏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产业经济学（王俊豪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微观经济学（刘东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宏观经济学（叶航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计量经济学（李子奈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程经济（周礼、李正卫、虞晓芬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国际经济学（黄春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世界经济概论（周申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流通经济学（洪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国近代经济史（马陵合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会主义市场经济理论与实践（白永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商业银行管理（李志辉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金融学（张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国际金融学（杨胜刚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金融工程学（吴冲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国际金融学（范小云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证券投资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（杨德勇、葛红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张伟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马若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程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金融投资学（胡金焱）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货币银行学（李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财政学（张馨）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投入产出分析（刘起运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财务学原理（熊剑、樊莹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外贸单证操作（章安平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国际贸易实务（邹建华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保险学（王绪瑾、栾红、徐徐、宁威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国税收（朱晓波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国际保险（刘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国语言文学类、外国语言文学类、新闻传播学类、历史类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课程教学培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大学语文（王步高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写作（董小玉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应用写作（胡元德、冒志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写作（高职）（尹相如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古代汉语（王宁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古代汉语（洪波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文学理论（陶东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语言学（张先亮、聂志平、陈青松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国古代文学史（郭英德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国文学批评史（黄霖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国古代文学史（骆玉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国古代文学作品选（先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-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六朝）（郭丹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外国文学史（刘洪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比较文学（曹顺庆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比较文学与外国文学史（孙景尧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华文中宋;宋体" w:eastAsia="仿宋_GB2312"/>
                <w:szCs w:val="21"/>
              </w:rPr>
              <w:t>秘书学概论（杨剑宇、杨树森、徐丽君 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秘书实务（杨剑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秘书实训（杨剑宇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国秘书史（杨剑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秘书公关与礼仪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（杨剑宇、李玉梅、蒋苏苓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文书学（倪丽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综合英语（邹为诚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英语语音（王桂珍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英语写作（杨达复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英语词汇学（张维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英汉口译（任文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西方文明史（陈永国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基础日语（蔡全胜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美学（王德胜、邹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西方文化概论（赵林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外国新闻传播史（张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传播学（胡正荣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告学概论（陈培爱、张金海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新闻采访写作（张征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数字传播技术应用（彭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品牌学（赵琛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动画影片制作（屠曙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图片摄影（胡巍萍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国古代史（赵毅、李玉君、田广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史学概论（庞卓恒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世界古代史（杨共乐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华人民共和国史（张同乐）</w:t>
            </w:r>
          </w:p>
        </w:tc>
      </w:tr>
      <w:tr>
        <w:trPr>
          <w:trHeight w:val="606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管理学课程教学培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基础会计（沃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级财务会计（杨有红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级财务会计（刘峰、杨有红、毛新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业会计学（赵惠芳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财务管理学（王化成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管理会计（吴大军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财务分析（张先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财务报表分析（张新民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会计信息系统（艾文国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筹资实务（楼土明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华文中宋;宋体" w:eastAsia="仿宋_GB2312"/>
                <w:szCs w:val="21"/>
              </w:rPr>
              <w:t>资产评估（刘东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审计学（陈汉文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管理学（</w:t>
            </w:r>
            <w:r>
              <w:rPr>
                <w:rFonts w:ascii="仿宋_GB2312" w:hAnsi="仿宋_GB2312" w:cs="华文中宋;宋体" w:eastAsia="仿宋_GB2312"/>
                <w:color w:val="000000"/>
                <w:szCs w:val="21"/>
              </w:rPr>
              <w:t>郑文全、李品媛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项目管理学（戚安邦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战略管理（陈志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管理信息系统（黄丽华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华文中宋;宋体" w:eastAsia="仿宋_GB2312"/>
                <w:szCs w:val="21"/>
              </w:rPr>
              <w:t>管理沟通学（赵振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决策理论与方法（陶长琪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公司治理（李维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创业管理（吴昌南、梅小安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运筹学（管理）（戎晓霞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生产运作管理（马士华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管理学（陈瑞莲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组织行为学（段万春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公共关系（陈先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战略人力资源管理（王建民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人力资源管理（廖建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薪酬管理（王长城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人力资源开发与管理（章海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场营销学（吕一林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职务管理（刘俊振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营销风险管理（张云起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营销策划（朱美燕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电子商务概论（李琪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网络营销实务（方玲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电子金融（陈进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电子商务实务（胡华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业资源规划实践（陈冰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电子商务系统结构与应用（陈德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华文中宋;宋体" w:eastAsia="仿宋_GB2312"/>
                <w:szCs w:val="21"/>
              </w:rPr>
              <w:t>物流信息技术与应用（刘德军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业物流管理（黄福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导游知识应用（魏凯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华文中宋;宋体" w:eastAsia="仿宋_GB2312"/>
                <w:szCs w:val="21"/>
              </w:rPr>
              <w:t>现代服装工程管理（冯旭敏、温平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学概论（马勇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前厅运行与管理（吴玲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法学类、政治学类、社会学类、哲学类课程教学培训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商法学（赵旭东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民法学（房绍坤）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刑法学（孙国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经济</w:t>
            </w:r>
            <w:r>
              <w:rPr>
                <w:rFonts w:ascii="仿宋_GB2312" w:hAnsi="仿宋_GB2312" w:cs="Dotum" w:eastAsia="仿宋_GB2312"/>
                <w:kern w:val="0"/>
                <w:szCs w:val="21"/>
              </w:rPr>
              <w:t>法（郑曙光）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国际</w:t>
            </w:r>
            <w:r>
              <w:rPr>
                <w:rFonts w:ascii="仿宋_GB2312" w:hAnsi="仿宋_GB2312" w:cs="Dotum" w:eastAsia="仿宋_GB2312"/>
                <w:kern w:val="0"/>
                <w:szCs w:val="21"/>
              </w:rPr>
              <w:t>法（周忠海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刑事诉讼</w:t>
            </w:r>
            <w:r>
              <w:rPr>
                <w:rFonts w:ascii="仿宋_GB2312" w:hAnsi="仿宋_GB2312" w:cs="Dotum" w:eastAsia="仿宋_GB2312"/>
                <w:kern w:val="0"/>
                <w:szCs w:val="21"/>
              </w:rPr>
              <w:t>法（刘玫）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知识产权</w:t>
            </w:r>
            <w:r>
              <w:rPr>
                <w:rFonts w:ascii="仿宋_GB2312" w:hAnsi="仿宋_GB2312" w:cs="Dotum" w:eastAsia="仿宋_GB2312"/>
                <w:kern w:val="0"/>
                <w:szCs w:val="21"/>
              </w:rPr>
              <w:t>法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学（魏纪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</w:t>
            </w:r>
            <w:r>
              <w:rPr>
                <w:rFonts w:ascii="仿宋_GB2312" w:hAnsi="仿宋_GB2312" w:cs="Dotum" w:eastAsia="仿宋_GB2312"/>
                <w:kern w:val="0"/>
                <w:szCs w:val="21"/>
              </w:rPr>
              <w:t>法制史（张晋藩）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国际私法（刘仁山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国际环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境法（林灿铃）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当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代中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国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政治制度（浦兴祖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国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政治思想史（葛荃）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发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展政治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（杨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比较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政治制度（谭融）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会学概论（王思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会学研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究方法（徐晓军）</w:t>
            </w:r>
          </w:p>
        </w:tc>
      </w:tr>
      <w:tr>
        <w:trPr>
          <w:trHeight w:val="39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形式逻辑（毕富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数学类</w:t>
            </w:r>
            <w:r>
              <w:rPr>
                <w:rFonts w:ascii="仿宋_GB2312" w:hAnsi="仿宋_GB2312" w:cs="Dotum" w:eastAsia="仿宋_GB2312"/>
                <w:kern w:val="0"/>
                <w:szCs w:val="21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统计学类课</w:t>
            </w:r>
            <w:r>
              <w:rPr>
                <w:rFonts w:ascii="仿宋_GB2312" w:hAnsi="仿宋_GB2312" w:cs="Dotum" w:eastAsia="仿宋_GB2312"/>
                <w:kern w:val="0"/>
                <w:szCs w:val="21"/>
              </w:rPr>
              <w:t>程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教学</w:t>
            </w:r>
            <w:r>
              <w:rPr>
                <w:rFonts w:ascii="仿宋_GB2312" w:hAnsi="仿宋_GB2312" w:cs="Dotum" w:eastAsia="仿宋_GB2312"/>
                <w:kern w:val="0"/>
                <w:szCs w:val="21"/>
              </w:rPr>
              <w:t>培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6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等数学（郭镜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等代数（张贤科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线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性代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数（李尚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线性代数（游宏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经济数学（吴传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数学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建模（黄廷祝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7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数学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建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与数学实验（朱道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数学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分析（陈纪修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7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数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理方程（李元杰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数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字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教学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示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数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理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统计（何书元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7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复变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函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数（王绵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实变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函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数论（刘培德）</w:t>
            </w:r>
          </w:p>
        </w:tc>
      </w:tr>
      <w:tr>
        <w:trPr>
          <w:trHeight w:val="37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7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离散数学（屈婉玲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数值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分析（韩旭里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偏微分方程（宁吴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运筹学（梅国平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8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统计学导论（李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概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率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与统计（杨孝平）</w:t>
            </w:r>
          </w:p>
        </w:tc>
      </w:tr>
      <w:tr>
        <w:trPr>
          <w:trHeight w:val="584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物理学类课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程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教学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培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8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大学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物理（高景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大学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物理（李元杰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数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字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教学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示范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8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大学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物理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实验（霍剑青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力学（张汉壮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8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热学（秦允豪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光学（蔡履中）</w:t>
            </w:r>
          </w:p>
        </w:tc>
      </w:tr>
      <w:tr>
        <w:trPr>
          <w:trHeight w:val="34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9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电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（王稼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数学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物理方法（姚端正、吴崇试）</w:t>
            </w:r>
          </w:p>
        </w:tc>
      </w:tr>
      <w:tr>
        <w:trPr>
          <w:trHeight w:val="34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9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华文中宋;宋体" w:eastAsia="仿宋_GB2312"/>
                <w:szCs w:val="21"/>
              </w:rPr>
              <w:t>量子物理（王笑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量子力学（庄鹏飞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9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动</w:t>
            </w:r>
            <w:r>
              <w:rPr>
                <w:rFonts w:ascii="仿宋_GB2312" w:hAnsi="仿宋_GB2312" w:cs="Dotum" w:eastAsia="仿宋_GB2312"/>
                <w:szCs w:val="21"/>
              </w:rPr>
              <w:t>力</w:t>
            </w:r>
            <w:r>
              <w:rPr>
                <w:rFonts w:ascii="仿宋_GB2312" w:hAnsi="仿宋_GB2312" w:cs="宋体" w:eastAsia="仿宋_GB2312"/>
                <w:szCs w:val="21"/>
              </w:rPr>
              <w:t>学（杨传路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计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算物理（彭芳麟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9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物理与艺术（施大宁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热力学统计物理（段文山）</w:t>
            </w:r>
          </w:p>
        </w:tc>
      </w:tr>
      <w:tr>
        <w:trPr>
          <w:trHeight w:val="608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化学类课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程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教学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培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9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大学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化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（强亮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基础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化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（陈恒武、杨宏孝、高占先、张丽丹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普通化学（吴庆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无机化学（孟长功、宋天佑、徐家宁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有机化学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实验（高占先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析化学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实验（刘志广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结构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化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（孙宏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物理化学（黑恩成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分子化学（李伯耿、罗英武、范宏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计算机类、电气类、电子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信息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类、自动化类课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程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教学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培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大学计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算机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础（龚沛曾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计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算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应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用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础（刘艳丽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Visual Basic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程序设计（龚沛曾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语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言程序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设计（王宇颖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1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++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程序设计（钱能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程序设计（吴文虎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1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计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算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网络（冯博琴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Dotum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计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算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网络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术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（面向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应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用性人才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（施晓秋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1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计算机网络（谢希仁、陈鸣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数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据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库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系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统概论（王珊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1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数据结构（陈越 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数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据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库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术与应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用（李雁翎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1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数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据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结构（耿国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计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算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组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成原理（唐朔飞）</w:t>
            </w:r>
          </w:p>
        </w:tc>
      </w:tr>
      <w:tr>
        <w:trPr>
          <w:trHeight w:val="20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计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算机系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统结构（张晨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计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算机操作系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统（刘乃琦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2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计算机维修与维护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（丁强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网络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操作系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统（卢勤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2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软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件工程（齐治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软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件需求工程（骆斌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2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编译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原理（蒋宗礼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汇编语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言（毛希平、曹忠升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2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技术导论（郝兴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计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算机安全（韩臻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3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人工智能控制（蔡自兴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系统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仿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真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AD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（薛定宇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3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数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字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图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像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理（杨淑莹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微机接口技术（邹逢兴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3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单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片机原理（张毅刚、杨青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电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（史仪凯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3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模拟电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子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线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路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础（傅丰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数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字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电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子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术（王连英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3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电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路（罗先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集成电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路制造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术概论（李惠军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4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频电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子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线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路（曾兴雯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数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字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逻辑与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系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统（侯建军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4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自动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控制原理（程鹏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现</w:t>
            </w:r>
            <w:r>
              <w:rPr>
                <w:rFonts w:ascii="仿宋_GB2312" w:hAnsi="仿宋_GB2312" w:cs="Dotum" w:eastAsia="仿宋_GB2312"/>
                <w:kern w:val="0"/>
                <w:szCs w:val="21"/>
              </w:rPr>
              <w:t>代控制工程（王万良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4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号与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系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统（陈后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通信原理（杨鸿文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4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半导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体器件物理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与实验（孟庆巨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数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字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号处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理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（彭启琮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4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电气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工程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础（尹项根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电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力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电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子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术（王兆安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5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电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（罗应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物联网概论（</w:t>
            </w:r>
            <w:r>
              <w:rPr>
                <w:rFonts w:ascii="仿宋_GB2312" w:hAnsi="仿宋_GB2312" w:cs="华文中宋;宋体" w:eastAsia="仿宋_GB2312"/>
                <w:color w:val="000000"/>
                <w:szCs w:val="21"/>
              </w:rPr>
              <w:t>田景熙、陈志峰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636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机械类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、土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类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、力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类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、能源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动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力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类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、材料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类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、水利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类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、交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运输类课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程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教学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培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训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5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机械原理（葛文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机械设计（吴鹿鸣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5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机械制造技术基础（张世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机械制造及实习（傅水根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5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程制图（陆国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画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法几何及工程制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图（殷昌贵、王兰美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5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机械零件常规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加工（何七荣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机械振动（刘习军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6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构</w:t>
            </w:r>
            <w:r>
              <w:rPr>
                <w:rFonts w:ascii="仿宋_GB2312" w:hAnsi="仿宋_GB2312" w:cs="Dotum" w:eastAsia="仿宋_GB2312"/>
                <w:kern w:val="0"/>
                <w:szCs w:val="21"/>
              </w:rPr>
              <w:t>造（罗永革、冯樱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机床数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控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术（游有鹏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6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测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量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（程效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土木工程概论（叶志明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6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程地质（白志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华文中宋;宋体" w:eastAsia="仿宋_GB2312"/>
                <w:szCs w:val="21"/>
              </w:rPr>
              <w:t>建筑外立面</w:t>
            </w:r>
            <w:r>
              <w:rPr>
                <w:rFonts w:ascii="仿宋_GB2312" w:hAnsi="仿宋_GB2312" w:cs="宋体" w:eastAsia="仿宋_GB2312"/>
                <w:szCs w:val="21"/>
              </w:rPr>
              <w:t>设计（边颖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6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华文中宋;宋体" w:eastAsia="仿宋_GB2312"/>
                <w:szCs w:val="21"/>
              </w:rPr>
              <w:t>水</w:t>
            </w:r>
            <w:r>
              <w:rPr>
                <w:rFonts w:ascii="仿宋_GB2312" w:hAnsi="仿宋_GB2312" w:cs="宋体" w:eastAsia="仿宋_GB2312"/>
                <w:szCs w:val="21"/>
              </w:rPr>
              <w:t>质</w:t>
            </w:r>
            <w:r>
              <w:rPr>
                <w:rFonts w:ascii="仿宋_GB2312" w:hAnsi="仿宋_GB2312" w:cs="Dotum" w:eastAsia="仿宋_GB2312"/>
                <w:szCs w:val="21"/>
              </w:rPr>
              <w:t>工程</w:t>
            </w:r>
            <w:r>
              <w:rPr>
                <w:rFonts w:ascii="仿宋_GB2312" w:hAnsi="仿宋_GB2312" w:cs="宋体" w:eastAsia="仿宋_GB2312"/>
                <w:szCs w:val="21"/>
              </w:rPr>
              <w:t>学（韩洪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混凝土结构（沈蒲生、廖莎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6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土力学（李广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材料力学（张少实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7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理论</w:t>
            </w:r>
            <w:r>
              <w:rPr>
                <w:rFonts w:ascii="仿宋_GB2312" w:hAnsi="仿宋_GB2312" w:cs="Dotum" w:eastAsia="仿宋_GB2312"/>
                <w:kern w:val="0"/>
                <w:szCs w:val="21"/>
              </w:rPr>
              <w:t>力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学（洪嘉振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结构</w:t>
            </w:r>
            <w:r>
              <w:rPr>
                <w:rFonts w:ascii="仿宋_GB2312" w:hAnsi="仿宋_GB2312" w:cs="Dotum" w:eastAsia="仿宋_GB2312"/>
                <w:kern w:val="0"/>
                <w:szCs w:val="21"/>
              </w:rPr>
              <w:t>力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学（朱慈勉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7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弹</w:t>
            </w:r>
            <w:r>
              <w:rPr>
                <w:rFonts w:ascii="仿宋_GB2312" w:hAnsi="仿宋_GB2312" w:cs="Dotum" w:eastAsia="仿宋_GB2312"/>
                <w:kern w:val="0"/>
                <w:szCs w:val="21"/>
              </w:rPr>
              <w:t>性力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学（王敏中、黄克服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水力学（李玉柱、贺五洲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7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流体力学（丁祖荣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金属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材料成形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础（陈拂晓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7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材料科学与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工程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础（顾宜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分子物理学（吴其晔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7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材料研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究方法（许乾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传热学（姜培学）</w:t>
            </w:r>
          </w:p>
        </w:tc>
      </w:tr>
      <w:tr>
        <w:trPr>
          <w:trHeight w:val="59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医学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农学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、化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与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制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药类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、生物工程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类课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程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教学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培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训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8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生理学（王庭槐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病理学（文继舫、李景和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8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组织学与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解剖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（段相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医学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心理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（胡佩诚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8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护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理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（娄凤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基础药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理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（张庆柱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8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制药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工程（姚日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药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物化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（雷小平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8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药鉴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定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术（刘来正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生命科学导论（吴敏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9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基因工程（袁婺洲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细</w:t>
            </w:r>
            <w:r>
              <w:rPr>
                <w:rFonts w:ascii="仿宋_GB2312" w:hAnsi="仿宋_GB2312" w:cs="Dotum" w:eastAsia="仿宋_GB2312"/>
                <w:kern w:val="0"/>
                <w:szCs w:val="21"/>
              </w:rPr>
              <w:t>胞生物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学（王金发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9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微生物学（陈向东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细胞工程（柳俊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9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普通动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物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（张雁云、宋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普通生物学（佟向军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9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动物生理学（肖向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动物生物学（许崇任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9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Dotum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遗传学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（植物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类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（石春海、祝水金、柴明良、肖建福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遗传学（乔守怡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0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植物生物学（邵小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植物保护学（叶恭银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0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子生物学（郑用琏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生态学（邹建文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0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生物分离工程（曹学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生物反应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工程（贾士儒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0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化工原理（贾绍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生物化学（杨荣武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0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化工热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力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（高光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化工设计（吴嘉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1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环境科学概论（刘静玲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专业（学科）建设及教学科研培训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1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8"/>
                <w:kern w:val="0"/>
                <w:szCs w:val="21"/>
              </w:rPr>
            </w:pPr>
            <w:hyperlink r:id="rId3" w:tgtFrame="_blank">
              <w:r>
                <w:rPr>
                  <w:rStyle w:val="InternetLink"/>
                  <w:rFonts w:ascii="仿宋_GB2312" w:hAnsi="仿宋_GB2312" w:cs="宋体" w:eastAsia="仿宋_GB2312"/>
                  <w:spacing w:val="-8"/>
                  <w:kern w:val="0"/>
                  <w:szCs w:val="21"/>
                </w:rPr>
                <w:t>计</w:t>
              </w:r>
              <w:r>
                <w:rPr>
                  <w:rStyle w:val="InternetLink"/>
                  <w:rFonts w:ascii="仿宋_GB2312" w:hAnsi="仿宋_GB2312" w:cs="Dotum" w:eastAsia="仿宋_GB2312"/>
                  <w:spacing w:val="-8"/>
                  <w:kern w:val="0"/>
                  <w:szCs w:val="21"/>
                </w:rPr>
                <w:t>算机科</w:t>
              </w:r>
              <w:r>
                <w:rPr>
                  <w:rStyle w:val="InternetLink"/>
                  <w:rFonts w:ascii="仿宋_GB2312" w:hAnsi="仿宋_GB2312" w:cs="宋体" w:eastAsia="仿宋_GB2312"/>
                  <w:spacing w:val="-8"/>
                  <w:kern w:val="0"/>
                  <w:szCs w:val="21"/>
                </w:rPr>
                <w:t>学与</w:t>
              </w:r>
              <w:r>
                <w:rPr>
                  <w:rStyle w:val="InternetLink"/>
                  <w:rFonts w:ascii="仿宋_GB2312" w:hAnsi="仿宋_GB2312" w:cs="Dotum" w:eastAsia="仿宋_GB2312"/>
                  <w:spacing w:val="-8"/>
                  <w:kern w:val="0"/>
                  <w:szCs w:val="21"/>
                </w:rPr>
                <w:t>技</w:t>
              </w:r>
              <w:r>
                <w:rPr>
                  <w:rStyle w:val="InternetLink"/>
                  <w:rFonts w:ascii="仿宋_GB2312" w:hAnsi="仿宋_GB2312" w:cs="宋体" w:eastAsia="仿宋_GB2312"/>
                  <w:spacing w:val="-8"/>
                  <w:kern w:val="0"/>
                  <w:szCs w:val="21"/>
                </w:rPr>
                <w:t>术专业教学与创</w:t>
              </w:r>
              <w:r>
                <w:rPr>
                  <w:rStyle w:val="InternetLink"/>
                  <w:rFonts w:ascii="仿宋_GB2312" w:hAnsi="仿宋_GB2312" w:cs="Dotum" w:eastAsia="仿宋_GB2312"/>
                  <w:spacing w:val="-8"/>
                  <w:kern w:val="0"/>
                  <w:szCs w:val="21"/>
                </w:rPr>
                <w:t>新人才培</w:t>
              </w:r>
              <w:r>
                <w:rPr>
                  <w:rStyle w:val="InternetLink"/>
                  <w:rFonts w:ascii="仿宋_GB2312" w:hAnsi="仿宋_GB2312" w:cs="宋体" w:eastAsia="仿宋_GB2312"/>
                  <w:spacing w:val="-8"/>
                  <w:kern w:val="0"/>
                  <w:szCs w:val="21"/>
                </w:rPr>
                <w:t xml:space="preserve">养 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计</w:t>
            </w:r>
            <w:r>
              <w:rPr>
                <w:rFonts w:ascii="仿宋_GB2312" w:hAnsi="仿宋_GB2312" w:cs="Dotum" w:eastAsia="仿宋_GB2312"/>
                <w:spacing w:val="-4"/>
                <w:kern w:val="0"/>
                <w:szCs w:val="21"/>
              </w:rPr>
              <w:t>算机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科学与</w:t>
            </w:r>
            <w:r>
              <w:rPr>
                <w:rFonts w:ascii="仿宋_GB2312" w:hAnsi="仿宋_GB2312" w:cs="Dotum" w:eastAsia="仿宋_GB2312"/>
                <w:spacing w:val="-4"/>
                <w:kern w:val="0"/>
                <w:szCs w:val="21"/>
              </w:rPr>
              <w:t>技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术专业规</w:t>
            </w:r>
            <w:r>
              <w:rPr>
                <w:rFonts w:ascii="仿宋_GB2312" w:hAnsi="仿宋_GB2312" w:cs="Dotum" w:eastAsia="仿宋_GB2312"/>
                <w:spacing w:val="-4"/>
                <w:kern w:val="0"/>
                <w:szCs w:val="21"/>
              </w:rPr>
              <w:t>范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与专业</w:t>
            </w:r>
            <w:r>
              <w:rPr>
                <w:rFonts w:ascii="仿宋_GB2312" w:hAnsi="仿宋_GB2312" w:cs="Dotum" w:eastAsia="仿宋_GB2312"/>
                <w:spacing w:val="-4"/>
                <w:kern w:val="0"/>
                <w:szCs w:val="21"/>
              </w:rPr>
              <w:t>建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设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1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计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算思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维与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大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计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算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课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程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电气</w:t>
            </w:r>
            <w:r>
              <w:rPr>
                <w:rFonts w:ascii="仿宋_GB2312" w:hAnsi="仿宋_GB2312" w:cs="Dotum" w:eastAsia="仿宋_GB2312"/>
                <w:kern w:val="0"/>
                <w:szCs w:val="21"/>
              </w:rPr>
              <w:t>信息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类专业教学与创</w:t>
            </w:r>
            <w:r>
              <w:rPr>
                <w:rFonts w:ascii="仿宋_GB2312" w:hAnsi="仿宋_GB2312" w:cs="Dotum" w:eastAsia="仿宋_GB2312"/>
                <w:kern w:val="0"/>
                <w:szCs w:val="21"/>
              </w:rPr>
              <w:t>新人才培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养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1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等数学教学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能力提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华文中宋;宋体" w:eastAsia="仿宋_GB2312"/>
                <w:szCs w:val="21"/>
              </w:rPr>
              <w:t>电子信息类专业课堂教学设计与教学艺术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1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汉语</w:t>
            </w:r>
            <w:r>
              <w:rPr>
                <w:rFonts w:ascii="仿宋_GB2312" w:hAnsi="仿宋_GB2312" w:cs="Dotum" w:eastAsia="仿宋_GB2312"/>
                <w:kern w:val="0"/>
                <w:szCs w:val="21"/>
              </w:rPr>
              <w:t>言文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学专业教学与创</w:t>
            </w:r>
            <w:r>
              <w:rPr>
                <w:rFonts w:ascii="仿宋_GB2312" w:hAnsi="仿宋_GB2312" w:cs="Dotum" w:eastAsia="仿宋_GB2312"/>
                <w:kern w:val="0"/>
                <w:szCs w:val="21"/>
              </w:rPr>
              <w:t>新人才培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市场营销学专业教学与创</w:t>
            </w:r>
            <w:r>
              <w:rPr>
                <w:rFonts w:ascii="仿宋_GB2312" w:hAnsi="仿宋_GB2312" w:cs="Dotum" w:eastAsia="仿宋_GB2312"/>
                <w:kern w:val="0"/>
                <w:szCs w:val="21"/>
              </w:rPr>
              <w:t>新人才培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养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2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经济学类专业教学与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科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商管理类专业教学与</w:t>
            </w:r>
            <w:r>
              <w:rPr>
                <w:rFonts w:ascii="仿宋_GB2312" w:hAnsi="仿宋_GB2312" w:cs="Dotum" w:eastAsia="仿宋_GB2312"/>
                <w:kern w:val="0"/>
                <w:szCs w:val="21"/>
              </w:rPr>
              <w:t>科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研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商管理类专业创</w:t>
            </w:r>
            <w:r>
              <w:rPr>
                <w:rFonts w:ascii="仿宋_GB2312" w:hAnsi="仿宋_GB2312" w:cs="Dotum" w:eastAsia="仿宋_GB2312"/>
                <w:kern w:val="0"/>
                <w:szCs w:val="21"/>
              </w:rPr>
              <w:t>新人才培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学类专业教学与</w:t>
            </w:r>
            <w:r>
              <w:rPr>
                <w:rFonts w:ascii="仿宋_GB2312" w:hAnsi="仿宋_GB2312" w:cs="Dotum" w:eastAsia="仿宋_GB2312"/>
                <w:kern w:val="0"/>
                <w:szCs w:val="21"/>
              </w:rPr>
              <w:t>科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研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学类专业</w:t>
            </w:r>
            <w:r>
              <w:rPr>
                <w:rFonts w:ascii="仿宋_GB2312" w:hAnsi="仿宋_GB2312" w:cs="Dotum" w:eastAsia="仿宋_GB2312"/>
                <w:kern w:val="0"/>
                <w:szCs w:val="21"/>
              </w:rPr>
              <w:t>科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研</w:t>
            </w:r>
            <w:r>
              <w:rPr>
                <w:rFonts w:ascii="仿宋_GB2312" w:hAnsi="仿宋_GB2312" w:cs="Dotum" w:eastAsia="仿宋_GB2312"/>
                <w:kern w:val="0"/>
                <w:szCs w:val="21"/>
              </w:rPr>
              <w:t>申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报与</w:t>
            </w:r>
            <w:r>
              <w:rPr>
                <w:rFonts w:ascii="仿宋_GB2312" w:hAnsi="仿宋_GB2312" w:cs="Dotum" w:eastAsia="仿宋_GB2312"/>
                <w:kern w:val="0"/>
                <w:szCs w:val="21"/>
              </w:rPr>
              <w:t>科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研</w:t>
            </w:r>
            <w:r>
              <w:rPr>
                <w:rFonts w:ascii="仿宋_GB2312" w:hAnsi="仿宋_GB2312" w:cs="Dotum" w:eastAsia="仿宋_GB2312"/>
                <w:kern w:val="0"/>
                <w:szCs w:val="21"/>
              </w:rPr>
              <w:t>方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信息技术</w:t>
            </w:r>
            <w:r>
              <w:rPr>
                <w:rFonts w:ascii="仿宋_GB2312" w:hAnsi="仿宋_GB2312" w:cs="Dotum" w:eastAsia="仿宋_GB2312"/>
                <w:kern w:val="0"/>
                <w:szCs w:val="21"/>
              </w:rPr>
              <w:t>在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医学教学</w:t>
            </w:r>
            <w:r>
              <w:rPr>
                <w:rFonts w:ascii="仿宋_GB2312" w:hAnsi="仿宋_GB2312" w:cs="Dotum" w:eastAsia="仿宋_GB2312"/>
                <w:kern w:val="0"/>
                <w:szCs w:val="21"/>
              </w:rPr>
              <w:t>中的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应</w:t>
            </w:r>
            <w:r>
              <w:rPr>
                <w:rFonts w:ascii="仿宋_GB2312" w:hAnsi="仿宋_GB2312" w:cs="Dotum" w:eastAsia="仿宋_GB2312"/>
                <w:kern w:val="0"/>
                <w:szCs w:val="21"/>
              </w:rPr>
              <w:t>用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华文中宋;宋体" w:eastAsia="仿宋_GB2312"/>
                <w:szCs w:val="21"/>
              </w:rPr>
              <w:t>高校英语教学理论与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大学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英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语教学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改革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ascii="仿宋_GB2312" w:hAnsi="仿宋_GB2312" w:cs="华文中宋;宋体" w:eastAsia="仿宋_GB2312"/>
                <w:szCs w:val="21"/>
              </w:rPr>
              <w:t>高职高专公共英语教学与科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华文中宋;宋体" w:eastAsia="仿宋_GB2312"/>
                <w:szCs w:val="21"/>
              </w:rPr>
              <w:t>生物学科教学与科研方法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3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ascii="仿宋_GB2312" w:hAnsi="仿宋_GB2312" w:cs="华文中宋;宋体" w:eastAsia="仿宋_GB2312"/>
                <w:szCs w:val="21"/>
              </w:rPr>
              <w:t>高职高专会计专业教学改革与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华文中宋;宋体"/>
                <w:kern w:val="0"/>
                <w:szCs w:val="21"/>
              </w:rPr>
            </w:pPr>
            <w:r>
              <w:rPr>
                <w:rFonts w:eastAsia="仿宋_GB2312" w:cs="华文中宋;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教师发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展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识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培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训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3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校教学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理念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教学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方法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与实践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（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校教学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理念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教学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方法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与实践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（理工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3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等教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育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教学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理念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创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新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与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提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校教学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改革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与创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新人才培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养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3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校教师教学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能力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与专业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养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提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校教师教学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方法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与教学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技能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3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海外高校教学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方式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与经验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借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大学卓越教学系列——大学教学法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3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校教师教学艺术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（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校教师教学艺术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（理工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4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校有效教学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实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施策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校教学设计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理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论与实践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4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校教学质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量、效果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评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与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提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教与学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的理解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应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用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4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校课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教学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方法的改革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与创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新（理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校课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教学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方法的改革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与创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新（文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4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校教师职业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道德修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国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外大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课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教学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模式借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鉴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4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等教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育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教与学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的心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校教师专业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成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长与学术职业规划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5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科研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方法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与项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目申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报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（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科研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方法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与项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目申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报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（理工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5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校教师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的心理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调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心理学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在高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教学过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程中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应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用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5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大学学习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心理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与教学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互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化教学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理念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与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方法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5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多媒体技术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在高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教学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中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应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现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代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教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育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术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在高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教学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中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应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用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5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化环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境下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教学设计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（理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化环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境下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教学设计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（文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6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数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字化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教学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方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设计与实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教师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信息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养与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术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促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进教学创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新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6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教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育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术辅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助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教学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的方法及案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校教师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多媒体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课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件制作技能提升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6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技术与高校课程教学深度融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网络环境下的学习变革及教学适应</w:t>
            </w:r>
          </w:p>
        </w:tc>
      </w:tr>
      <w:tr>
        <w:trPr>
          <w:trHeight w:val="69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其他专题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培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训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6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校新入职教师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教学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应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性培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校新入职教师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教学实践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技能培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训</w:t>
            </w:r>
          </w:p>
        </w:tc>
      </w:tr>
      <w:tr>
        <w:trPr>
          <w:trHeight w:val="4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6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校新入职教师的职业素养培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青年教师职业生涯规划与发展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7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校硕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士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研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究生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导师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培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训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（理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校硕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士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研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究生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导师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培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训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（文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7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校硕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士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研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究生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导师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培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训</w:t>
            </w:r>
            <w:r>
              <w:rPr>
                <w:rFonts w:ascii="仿宋_GB2312" w:hAnsi="仿宋_GB2312" w:cs="Dotum" w:eastAsia="仿宋_GB2312"/>
                <w:color w:val="000000"/>
                <w:spacing w:val="-10"/>
                <w:kern w:val="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Cs w:val="21"/>
              </w:rPr>
              <w:t>2012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Cs w:val="21"/>
              </w:rPr>
              <w:t>）（理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校硕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士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研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究生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导师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培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训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）（文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7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研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究生培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养与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科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研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论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文指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导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理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研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究生培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养与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科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研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论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文指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导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（文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7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校教师教学发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展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创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新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与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校教学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管理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创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新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与实践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7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hyperlink r:id="rId4" w:tgtFrame="_blank">
              <w:r>
                <w:rPr>
                  <w:rStyle w:val="InternetLink"/>
                  <w:rFonts w:ascii="仿宋_GB2312" w:hAnsi="仿宋_GB2312" w:cs="宋体" w:eastAsia="仿宋_GB2312"/>
                  <w:color w:val="000000"/>
                  <w:kern w:val="0"/>
                  <w:szCs w:val="21"/>
                </w:rPr>
                <w:t>高校教学</w:t>
              </w:r>
              <w:r>
                <w:rPr>
                  <w:rStyle w:val="InternetLink"/>
                  <w:rFonts w:ascii="仿宋_GB2312" w:hAnsi="仿宋_GB2312" w:cs="Dotum" w:eastAsia="仿宋_GB2312"/>
                  <w:color w:val="000000"/>
                  <w:kern w:val="0"/>
                  <w:szCs w:val="21"/>
                </w:rPr>
                <w:t>秘</w:t>
              </w:r>
              <w:r>
                <w:rPr>
                  <w:rStyle w:val="InternetLink"/>
                  <w:rFonts w:ascii="仿宋_GB2312" w:hAnsi="仿宋_GB2312" w:cs="宋体" w:eastAsia="仿宋_GB2312"/>
                  <w:color w:val="000000"/>
                  <w:kern w:val="0"/>
                  <w:szCs w:val="21"/>
                </w:rPr>
                <w:t>书</w:t>
              </w:r>
              <w:r>
                <w:rPr>
                  <w:rStyle w:val="InternetLink"/>
                  <w:rFonts w:ascii="仿宋_GB2312" w:hAnsi="仿宋_GB2312" w:cs="Dotum" w:eastAsia="仿宋_GB2312"/>
                  <w:color w:val="000000"/>
                  <w:kern w:val="0"/>
                  <w:szCs w:val="21"/>
                </w:rPr>
                <w:t>工作</w:t>
              </w:r>
              <w:r>
                <w:rPr>
                  <w:rStyle w:val="InternetLink"/>
                  <w:rFonts w:ascii="仿宋_GB2312" w:hAnsi="仿宋_GB2312" w:cs="宋体" w:eastAsia="仿宋_GB2312"/>
                  <w:color w:val="000000"/>
                  <w:kern w:val="0"/>
                  <w:szCs w:val="21"/>
                </w:rPr>
                <w:t>实践与创</w:t>
              </w:r>
              <w:r>
                <w:rPr>
                  <w:rStyle w:val="InternetLink"/>
                  <w:rFonts w:ascii="仿宋_GB2312" w:hAnsi="仿宋_GB2312" w:cs="Dotum" w:eastAsia="仿宋_GB2312"/>
                  <w:color w:val="000000"/>
                  <w:kern w:val="0"/>
                  <w:szCs w:val="21"/>
                </w:rPr>
                <w:t>新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校教学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秘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书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职业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能力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发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展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8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校人事信息化管理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校创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新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创业教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育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8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大学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生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职业发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展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与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就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业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指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大学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生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习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指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导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8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大学生信息素养的教育与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大学生心理健康与生涯规划的教学与辅导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8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大学生创造性思维培育与创新人才培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大学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生安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教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育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8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卓越人生——从教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之路大家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精彩课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堂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国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家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级教学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师谈教学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9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关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生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关注课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校精品课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Cs w:val="21"/>
              </w:rPr>
              <w:t>程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设与实践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9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ahoma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校行政管理人员管理能力提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高职高专院校教学管理工作与创新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9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校人事管理干部专题培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3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tedu.com/course_info.asp?nid=295" TargetMode="External"/><Relationship Id="rId3" Type="http://schemas.openxmlformats.org/officeDocument/2006/relationships/hyperlink" Target="http://www.enetedu.com/course_info.asp?nid=455" TargetMode="External"/><Relationship Id="rId4" Type="http://schemas.openxmlformats.org/officeDocument/2006/relationships/hyperlink" Target="http://www.enetedu.com/course_info.asp?nid=46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09-06T01:20:04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