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color w:val="000000"/>
          <w:kern w:val="0"/>
          <w:sz w:val="44"/>
          <w:szCs w:val="44"/>
        </w:rPr>
        <w:t>年暑期教师培训计划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8"/>
        <w:gridCol w:w="3692"/>
        <w:gridCol w:w="18"/>
        <w:gridCol w:w="1159"/>
        <w:gridCol w:w="1909"/>
        <w:gridCol w:w="1414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组织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集中报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人事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岗前培训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校史、校情和校规介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程金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-12:00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参观校内实践场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实验中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青年教师如何加强师德修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蔡  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青年教师如何备好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周文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青年教师如何讲好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魏山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12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青年教师如何听好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吴俊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4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青年教师如何搞好科研工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李利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青年教师如何制作课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张保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实验中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示范课教学观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孔  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实验中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师全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以评促建、规范管理、提高质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周文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图书馆报告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教务处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师企业实践锻炼与专业发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孔  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王香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图书馆报告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教务处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0-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堂教学艺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郑永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图书馆报告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教务处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-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高校科技管理云服务平台实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图书馆报告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科研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其它培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任教师课程试讲考核、校内双师素质培训、其它旨在提高教师教学能力和业务水平的培训活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由各院（系、部）根据本单位制订的培训计划自行组织相关活动，加强过程管理，做好培训材料的收集、整理和存档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5:29Z</dcterms:created>
  <dc:creator>Administrator</dc:creator>
  <dc:description/>
  <dc:language>en-US</dc:language>
  <cp:lastModifiedBy/>
  <dcterms:modified xsi:type="dcterms:W3CDTF">2013-06-23T05:56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